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襄城县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391"/>
        <w:gridCol w:w="1489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襄城县公安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胡新帅</cp:lastModifiedBy>
  <cp:lastPrinted>2019-12-13T09:49:00Z</cp:lastPrinted>
  <dcterms:modified xsi:type="dcterms:W3CDTF">2024-01-22T01:31:2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5E86E37374EF58141F2865D3852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