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襄城县食品药品监管领域基层政务公开标准目录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825"/>
        <w:gridCol w:w="1725"/>
        <w:gridCol w:w="1995"/>
        <w:gridCol w:w="840"/>
        <w:gridCol w:w="735"/>
        <w:gridCol w:w="2805"/>
        <w:gridCol w:w="810"/>
        <w:gridCol w:w="990"/>
        <w:gridCol w:w="615"/>
        <w:gridCol w:w="705"/>
        <w:gridCol w:w="735"/>
        <w:gridCol w:w="690"/>
      </w:tblGrid>
      <w:tr>
        <w:trPr>
          <w:trHeight w:val="6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层级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群体（请写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审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食品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经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可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务指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食品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法》《中华人民共和国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府信息公开条例》《关于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面推进政务公开工作的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见》《食品药品安全监管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管理办法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査阅点■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便民服务站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精准推送□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食品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经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可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产经营者名称、许可证编号、法定代表人（负责人）、生产地址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经营场所、食品类别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经营项目、日常监督管理机构、投诉举报电话、有效期限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食品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法》《中华人民共和国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府信息公开条例》《关于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面推进政务公开工作的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见》《食品药品安全监管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管理办法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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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查阅点口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</w:t>
            </w:r>
            <w:r>
              <w:rPr>
                <w:rFonts w:ascii="宋体" w:hAnsi="宋体" w:cs="宋体"/>
                <w:sz w:val="16"/>
                <w:szCs w:val="16"/>
              </w:rPr>
              <w:t>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精准推送□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层级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群体（请写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监督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经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制度、检查标准、检查结果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食品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法》《中华人民共和国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府信息公开条例》《关于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推进政务公开工作的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见》《食品生产经营日常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检查管理办法》《食品药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品安全监管信息公开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办法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5"/>
                <w:szCs w:val="15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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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査㈣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□</w:t>
            </w:r>
            <w:r>
              <w:rPr>
                <w:rFonts w:ascii="宋体" w:hAnsi="宋体" w:cs="宋体"/>
                <w:sz w:val="16"/>
              </w:rPr>
              <w:t>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口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特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经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制度、检查标准、检查结果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食品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法》《中华人民共和国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府信息公开条例》《关于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推进政务公开工作的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见》《食品生产经营日常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检查管理办法》《食品药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品安全监管信息公开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办法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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口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1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836"/>
        <w:gridCol w:w="1748"/>
        <w:gridCol w:w="2022"/>
        <w:gridCol w:w="851"/>
        <w:gridCol w:w="745"/>
        <w:gridCol w:w="2843"/>
        <w:gridCol w:w="821"/>
        <w:gridCol w:w="1003"/>
        <w:gridCol w:w="623"/>
        <w:gridCol w:w="715"/>
        <w:gridCol w:w="745"/>
        <w:gridCol w:w="699"/>
      </w:tblGrid>
      <w:tr>
        <w:trPr>
          <w:trHeight w:val="3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由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级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织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抽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实施主体、被抽检单位名称、被抽检食品名称、标示的产品生产日期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批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规格、检验依据、检验机构、检查结果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食品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法》《中华人民共和国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府信息公开条例》《关于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面推进政务公开工作的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见》《食品生产经营日常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检查管理办法》《食品药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品安全监管信息公开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办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药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零售</w:t>
            </w:r>
            <w:r>
              <w:rPr>
                <w:rFonts w:eastAsia="宋体" w:cs="宋体" w:ascii="宋体" w:hAnsi="宋体"/>
                <w:sz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医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器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经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检查制度、检查标准、检查结果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食品药品安全监管信息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公开管理办法》《医疗器械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管理条例》《药品医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器械飞行检查办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836"/>
        <w:gridCol w:w="1748"/>
        <w:gridCol w:w="2022"/>
        <w:gridCol w:w="851"/>
        <w:gridCol w:w="745"/>
        <w:gridCol w:w="2843"/>
        <w:gridCol w:w="821"/>
        <w:gridCol w:w="1003"/>
        <w:gridCol w:w="623"/>
        <w:gridCol w:w="715"/>
        <w:gridCol w:w="745"/>
        <w:gridCol w:w="699"/>
      </w:tblGrid>
      <w:tr>
        <w:trPr>
          <w:trHeight w:val="3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化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品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营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业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检查制度、检查标准、检查结果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食品药品安全监管信息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管理办法》《化妆品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监督条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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查阅点□政务服务中心口便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服务站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使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药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安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检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检查制度、检查标准、检查结果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食品药品安全监管信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管理办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或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更之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作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查阅点□政务服务中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825"/>
        <w:gridCol w:w="1725"/>
        <w:gridCol w:w="1995"/>
        <w:gridCol w:w="840"/>
        <w:gridCol w:w="735"/>
        <w:gridCol w:w="2805"/>
        <w:gridCol w:w="810"/>
        <w:gridCol w:w="990"/>
        <w:gridCol w:w="615"/>
        <w:gridCol w:w="705"/>
        <w:gridCol w:w="735"/>
        <w:gridCol w:w="690"/>
      </w:tblGrid>
      <w:tr>
        <w:trPr>
          <w:trHeight w:val="6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层级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群体（请写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行政处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处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食品药品行政处罚案件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公开实施细则》《市场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督管理行政处罚程序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规定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处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罚决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形成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个工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查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用信息公示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药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处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处罚对象、案件名称、违法主要事实、处罚种类和内容、处罚依据、作出处罚决定部门、处罚时间、处罚决定书文号、处罚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方式和期限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食品药品行政处罚案件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信息公开实施细则》《市场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督管理行政处罚程序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规定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处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罚决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形成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起</w:t>
            </w: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个工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  <w:szCs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  <w:szCs w:val="16"/>
              </w:rPr>
              <w:t>公开査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便民服务站□入户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社区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口情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用信息公示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836"/>
        <w:gridCol w:w="1748"/>
        <w:gridCol w:w="2022"/>
        <w:gridCol w:w="851"/>
        <w:gridCol w:w="745"/>
        <w:gridCol w:w="2843"/>
        <w:gridCol w:w="821"/>
        <w:gridCol w:w="1003"/>
        <w:gridCol w:w="623"/>
        <w:gridCol w:w="715"/>
        <w:gridCol w:w="745"/>
        <w:gridCol w:w="699"/>
      </w:tblGrid>
      <w:tr>
        <w:trPr>
          <w:trHeight w:val="3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医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器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处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食品药品行政处罚案件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公开实施细则》《市场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管理行政处罚程序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行规定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行政处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罚决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形成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个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日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畋府公报口两微一端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口广播电视□纸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口便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口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罚行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品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政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食品药品行政处罚案件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公开实施细则》《市场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监督管理行政处罚程序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行规定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行政处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罚决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形成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起</w:t>
            </w:r>
            <w:r>
              <w:rPr>
                <w:rFonts w:eastAsia="宋体" w:cs="宋体" w:ascii="宋体" w:hAnsi="宋体"/>
                <w:sz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个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日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口便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口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■其他：国家企业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用信息公示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825"/>
        <w:gridCol w:w="1725"/>
        <w:gridCol w:w="1995"/>
        <w:gridCol w:w="840"/>
        <w:gridCol w:w="735"/>
        <w:gridCol w:w="2805"/>
        <w:gridCol w:w="810"/>
        <w:gridCol w:w="990"/>
        <w:gridCol w:w="615"/>
        <w:gridCol w:w="705"/>
        <w:gridCol w:w="735"/>
        <w:gridCol w:w="690"/>
      </w:tblGrid>
      <w:tr>
        <w:trPr>
          <w:trHeight w:val="6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层级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群体（请写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提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警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食品安全消费提示、警示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7"/>
              </w:rPr>
              <w:t>7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口便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务站□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■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口精准推送□其他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应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处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应急组织机构及职责、应急保障、监测预警、应急响应、热点问题落实情况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7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</w:t>
            </w:r>
            <w:r>
              <w:rPr>
                <w:rFonts w:ascii="宋体" w:hAnsi="宋体" w:cs="宋体"/>
                <w:sz w:val="16"/>
              </w:rPr>
              <w:t>政务服务中心口便民服务站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</w:t>
            </w:r>
            <w:r>
              <w:rPr>
                <w:rFonts w:ascii="宋体" w:hAnsi="宋体" w:cs="宋体"/>
                <w:sz w:val="16"/>
              </w:rPr>
              <w:t>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口精准推送□其他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836"/>
        <w:gridCol w:w="1748"/>
        <w:gridCol w:w="2022"/>
        <w:gridCol w:w="851"/>
        <w:gridCol w:w="745"/>
        <w:gridCol w:w="2843"/>
        <w:gridCol w:w="821"/>
        <w:gridCol w:w="1003"/>
        <w:gridCol w:w="623"/>
        <w:gridCol w:w="715"/>
        <w:gridCol w:w="745"/>
        <w:gridCol w:w="745"/>
      </w:tblGrid>
      <w:tr>
        <w:trPr>
          <w:trHeight w:val="3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共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药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投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举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食品药品投诉举报管理制度和政策、受理投诉举报的途径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食品药品投诉举报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办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7"/>
              </w:rPr>
              <w:t>20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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□</w:t>
            </w:r>
            <w:r>
              <w:rPr>
                <w:rFonts w:ascii="宋体" w:hAnsi="宋体" w:cs="宋体"/>
                <w:sz w:val="16"/>
              </w:rPr>
              <w:t>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□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查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</w:t>
            </w:r>
            <w:r>
              <w:rPr>
                <w:rFonts w:ascii="宋体" w:hAnsi="宋体" w:cs="宋体"/>
                <w:sz w:val="16"/>
              </w:rPr>
              <w:t>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精准推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</w:rPr>
              <w:t></w:t>
            </w:r>
            <w:r>
              <w:rPr>
                <w:rFonts w:ascii="宋体" w:hAnsi="宋体" w:cs="宋体"/>
                <w:sz w:val="16"/>
              </w:rPr>
              <w:t>其他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  <w:tr>
        <w:trPr>
          <w:trHeight w:val="3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活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活动时间、活动地点、活动形式、活动主题和内容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《中华人民共和国政府信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息公开条例》《关于全面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进政务公开工作的意见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形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之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起</w:t>
            </w:r>
            <w:r>
              <w:rPr>
                <w:rFonts w:eastAsia="宋体" w:cs="宋体" w:ascii="宋体" w:hAnsi="宋体"/>
                <w:sz w:val="17"/>
              </w:rPr>
              <w:t>7</w:t>
            </w:r>
            <w:r>
              <w:rPr>
                <w:rFonts w:ascii="宋体" w:hAnsi="宋体" w:cs="宋体"/>
                <w:sz w:val="16"/>
              </w:rPr>
              <w:t>个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作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襄城</w:t>
            </w:r>
            <w:r>
              <w:rPr>
                <w:rFonts w:ascii="宋体" w:hAnsi="宋体" w:cs="宋体"/>
                <w:sz w:val="16"/>
              </w:rPr>
              <w:t>县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市场监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督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政府网站□政府公报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两微一端□发布会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听证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广播电视纸质媒体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公开査阅点□政务服务中心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便民服务站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□</w:t>
            </w:r>
            <w:r>
              <w:rPr>
                <w:rFonts w:ascii="宋体" w:hAnsi="宋体" w:cs="宋体"/>
                <w:sz w:val="16"/>
              </w:rPr>
              <w:t>入户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现场宣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■</w:t>
            </w:r>
            <w:r>
              <w:rPr>
                <w:rFonts w:ascii="宋体" w:hAnsi="宋体" w:cs="宋体"/>
                <w:sz w:val="16"/>
              </w:rPr>
              <w:t>社区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企事业单位</w:t>
            </w:r>
            <w:r>
              <w:rPr>
                <w:rFonts w:eastAsia="宋体"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村公示栏（电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6"/>
              </w:rPr>
              <w:t>口精准推送□其他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√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√</w:t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胡新帅</cp:lastModifiedBy>
  <dcterms:modified xsi:type="dcterms:W3CDTF">2020-12-23T08:09:40Z</dcterms:modified>
  <cp:revision>1</cp:revision>
  <dc:subject/>
  <dc:title>食品药品监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