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中共襄城县纪律检查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中共襄城县纪律检查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中共襄城县纪律检查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党的纪律检查工作方面的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落实党中央、中央纪委和省、市加强党风廉政建设和党纪检查的指示、决定，领导全县党的纪律检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对党员的纪律教育，作出关于维护党纪的决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协助县委组织、协调、指导各执法、执纪、监管部门开展反腐败斗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调查各级党组织和党员遵纪守法情况，研究党风党纪问题，建立健全党内各种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按照干部管理权限，配合县委组织部对乡镇纪委和县直各单位纪检组（纪委）领导干部进行考察、调整和任免。指导各级纪检监察干部的业务培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承办县委和市纪委授权或交办的其他事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监察委员会职能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维护宪法和法律法规权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依法监察公职人员行使公权力情况，调查职务违法和职务犯罪；</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廉政建设和反腐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察委员会履行监督、调查、处置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襄城县纪律检查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办公室、组织部、宣传部、调研法规室、党风政风监督室、信访室、案件监督管理室、案件审理室、干部监督室、信息技术保障中心、信息技术保障室、机关党委、第一至第六监督检查室、第一至第六审查调查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color w:val="000000"/>
          <w:kern w:val="0"/>
          <w:sz w:val="32"/>
          <w:szCs w:val="32"/>
          <w:lang w:val="en-US" w:eastAsia="zh-CN"/>
        </w:rPr>
        <w:t>中共襄城县纪律检查委员会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color w:val="000000"/>
          <w:kern w:val="0"/>
          <w:sz w:val="32"/>
          <w:szCs w:val="32"/>
          <w:lang w:val="en-US" w:eastAsia="zh-CN"/>
        </w:rPr>
        <w:t>中共襄城县纪律检查委员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50.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50.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180"/>
        <w:gridCol w:w="1662"/>
        <w:gridCol w:w="130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1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02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13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02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2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纪检监察事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0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75"/>
        <w:gridCol w:w="1150"/>
        <w:gridCol w:w="434"/>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7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37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7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1377"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2.9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3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纪律检查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166"/>
        <w:gridCol w:w="431"/>
        <w:gridCol w:w="2875"/>
        <w:gridCol w:w="1626"/>
        <w:gridCol w:w="2877"/>
        <w:gridCol w:w="2983"/>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1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7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16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bidi="ar"/>
              </w:rPr>
              <w:t>中共襄城县纪律检查委员会</w:t>
            </w:r>
          </w:p>
        </w:tc>
        <w:tc>
          <w:tcPr>
            <w:tcW w:w="43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7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5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5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5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6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50.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22.90</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其他工资福利支出、退休费、抚恤金、生活补助、奖励金、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27.38</w:t>
      </w:r>
      <w:r>
        <w:rPr>
          <w:rFonts w:ascii="仿宋_GB2312;仿宋" w:hAnsi="仿宋_GB2312;仿宋" w:cs="仿宋_GB2312;仿宋" w:eastAsia="仿宋_GB2312;仿宋"/>
          <w:sz w:val="32"/>
          <w:szCs w:val="32"/>
        </w:rPr>
        <w:t>万元，主要包括：办公费、印刷费、水费、电费、邮电费、物业管理费、差旅费、维修（护）费、租赁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和执法执勤用车的维护、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eastAsia="zh-CN"/>
        </w:rPr>
        <w:t>厉行节俭</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27.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5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150.2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50.2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w:t>
      </w:r>
      <w:r>
        <w:rPr>
          <w:rFonts w:ascii="仿宋_GB2312;仿宋" w:hAnsi="仿宋_GB2312;仿宋" w:cs="仿宋_GB2312;仿宋" w:eastAsia="仿宋_GB2312;仿宋"/>
          <w:color w:val="000000"/>
          <w:sz w:val="32"/>
          <w:szCs w:val="32"/>
          <w:lang w:val="en-US" w:eastAsia="zh-CN"/>
        </w:rPr>
        <w:t>：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32"/>
          <w:footerReference w:type="default" r:id="rId33"/>
          <w:type w:val="nextPage"/>
          <w:pgSz w:orient="landscape" w:w="11906" w:h="16838"/>
          <w:pgMar w:left="720" w:right="720" w:gutter="0" w:header="0" w:top="720" w:footer="720" w:bottom="776"/>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4T07:07: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