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市场监督管理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市场监督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襄城县市场监督管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负责全县市场综合监督管理。组织实施国家市场监督管理有关法律和政策，起草市场监督管理有关规范性文件，组织实施质量强县战略、食品安全战略、标准化战略、知识产权战略。拟订并组织实施有关规划，规范和维护市场秩序，营造诚实守信、公平竞争的市场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负责全县市场主体统一登记注册。组织指导全县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组织和指导全县市场监管综合执法工作。指导全县市场监管综合执法队伍建设。组织查处重大复杂案件、跨区域执法的组织协调工作。规范全县市场监管行政执法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负责全县反垄断统一执法。统筹推进竞争政策实施，指导实施公平竞争审查制度。根据授权，承担相关反垄断执法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负责监督管理市场秩序。依法监督管理市场交易、网络商品交易及有关服务的行为。组织指导查处不正当竞争、违法直销、传销、侵犯商标专利知识产权和制售假冒伪劣行为。组织指导全县价格监督检查工作。指导全县广告业发展，监督管理广告活动。指导查处无照生产经营和相关无证生产经营行为。拟订全县消费者权益保护的具体措施，指导襄城县消费者协会开展消费维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负责全县宏观质量管理。拟订并实施质量发展的制度措施。统筹全县质量基础设施建设与应用。会同有关部门组织实施重大工程设备质量监理制度，组织重大产品质量事故调查，建立并统一实施缺陷产品召回制度，监督管理产品防伪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负责全县产品质量安全监督管理。组织实施产品质量安全风险监控和监督抽查工作。组织实施质量分级制度、质量安全追溯制度。负责全县工业产品生产许可管理工作。负责全县纤维质量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负责全县特种设备安全监督管理。综合管理特种设备安全监察、监督工作，监督检查高耗能特种设备节能标准和锅炉环境保护标准的执行情况。组织指导特种设备安全事故调查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负责全县食品安全监督管理综合协调。组织拟订全县食品安全相关措施并组织实施。负责食品安全应急体系建设，组织指导重大食品安全事件应急处置和调查处理工作。建立健全食品安全重要信息直报制度。</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全县特殊食品注册、备案和监督管理相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负责统一管理全县计量工作。推行法定计量单位和国家计量制度，管理计量器具及量值传递和比对工作。规范、监督商品量和市场计量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负责统一管理全县标准化工作。组织实施标准化法律法规。依法组织实施地方标准、团体标准、企业标准报批和备案工作。管理全县商品条码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负责统一管理全县检验检测工作。拟订全县检验检测工作制度并组织实施，推进检验检测机构改革，规范检验检测市场，完善检验检测体系，指导协调检验检测行业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负责统一管理、监督和综合协调全县认证认可工作。组织实施国家统一的认证认可和合格评定监督管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负责全县知识产权监督管理和保护运用。拟订实施知识产权创造、保护、运用和交易运营的规范性文件。建设完善知识产权保护体系、公共服务体系、指导商标专利执法，保护知识产权，促进知识产权创造和运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负责市场监督管理科技和信息化建设、新闻宣传、对外交流与合作。按规定承担技术性贸易措施有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负责促进全县非公经济发展，指导、协调全县市场监督管理系统开展小微企业、个体工商户、专业市场党建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负责全县药品（含中药、民族药，下同）、医疗器械和化妆品安全监督管理。贯彻执行药品、医疗器械和化妆品法律法规，组织起草相关规范性文件并监督实施。贯彻执行鼓励药品、医疗器械和化妆品新技术新产品的管理与服务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负责全县药品、医疗器械和化妆品标准管理。</w:t>
      </w:r>
    </w:p>
    <w:p>
      <w:pPr>
        <w:pStyle w:val="Normal"/>
        <w:rPr>
          <w:rFonts w:ascii="仿宋" w:hAnsi="仿宋" w:eastAsia="仿宋" w:cs="仿宋"/>
          <w:sz w:val="32"/>
          <w:szCs w:val="32"/>
        </w:rPr>
      </w:pPr>
      <w:r>
        <w:rPr>
          <w:rFonts w:ascii="仿宋" w:hAnsi="仿宋" w:cs="仿宋" w:eastAsia="仿宋"/>
          <w:sz w:val="32"/>
          <w:szCs w:val="32"/>
        </w:rPr>
        <w:t>监督实施国家药品、医疗器械和化妆品标准和分类管理制度。负责地方中药材标准、中药饮片炮制规范的监督实施工作。配合实施中药品种保护制度和国家基本药物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负责全县药品、医疗器械和化妆品注册管理。</w:t>
      </w:r>
    </w:p>
    <w:p>
      <w:pPr>
        <w:pStyle w:val="Normal"/>
        <w:rPr>
          <w:rFonts w:ascii="仿宋" w:hAnsi="仿宋" w:eastAsia="仿宋" w:cs="仿宋"/>
          <w:sz w:val="32"/>
          <w:szCs w:val="32"/>
        </w:rPr>
      </w:pPr>
      <w:r>
        <w:rPr>
          <w:rFonts w:ascii="仿宋" w:hAnsi="仿宋" w:cs="仿宋" w:eastAsia="仿宋"/>
          <w:sz w:val="32"/>
          <w:szCs w:val="32"/>
        </w:rPr>
        <w:t>负责药品、医疗器械和化妆品生产环节的许可、备案，负责药品批发许可、零售连锁总部许可、互联网销售第三方平台备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负责全县药品、医疗器械和化妆品质量管理。监督实施生产质量管理规范，监督和指导实施药品经营、使用质量管理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负责组织指导全县药品、医疗器械和化妆品监督检查。依法查处药品、医疗器械和化妆品生产环节，以及药品批发、零售连锁总部、互联网销售第三方平台的违法行为。组织药品、医疗器械和化妆品质量抽查检验，定期发布质量公告。监督实施问题产品召回和处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负责全县药品、医疗器械和化妆品上市后风险管理。组织开展药品不良反应、医疗器械不良事件和化妆品不良反应的监测、评价和处置工作。依法承担药品、医疗器械和化妆品安全风险监测和应急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负责全县执业药师资格准入管理。组织实施执业药师资格准入制度，负责执业药师注册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负责拟订全县药品、医疗器械和化妆品安全科技发展规划并组织实施，推动检验检测能力建设和信息化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六）负责开展全县药品、医疗器械和化妆品安全宣传、教育培训、队伍建设、对外交流与合作。推进信用体</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七）完成县委、县政府交办的其他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八）有关职责分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与襄城县公安局的有关职责分工。襄城县市场监督管理局与襄城县公安局建立行政执法和刑事司法工作衔接机制。市场监督管理部门发现违法行为涉嫌犯罪的，应当按照有关规定及时移送公安机关，公安机关应当迅速进行审查，并依法做出立案或者不予立案的决定。公安机关依法提请市场监督管理部门做出检验、鉴定、认定等协助的，市场监督管理部门应当予以协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襄城县农业农村局的有关职责分工。襄城县农业农村局负责食用农产品种植养殖环节到进入批发、零售市场或者生产加工企业前的质量安全监督管理，食用农产品进入批发、零售市场或生产加工企业后由襄城县市场监督管理局监督管理；襄城县农业农村局负责动植物疫病防控、畜禽屠宰环节、生鲜乳收购环节质量安全的监督管理。两部门要建立食品安全产地准出、市场准入和追溯机制，加强协调配合和工作衔接，形成监管合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襄城县卫生健康委员会的有关职责分工。襄城县卫生健康委员会负责食品安全风险评估工作，会同襄城县市场监督管理局等部门制定、实施食品安全风险监测计划。襄城县卫生健康委员会对通过食品安全风险监测或者接到举报发现食品可能存在安全隐患的，应当立即组织进行检验和食品安全风险评估，并及时向襄城县市场监督管理局通报食品安全风险评估结果，对于得出不安全结论的食品，襄城县市场监督管理局应当立即采取措施。襄城县市场监督管理局在监督管理工作中发现需要进行食品安全风险评估的，应当及时向襄城县卫生健康委员会提出建议。县市场监督管理局会同县卫生健康委员会建立重大药品不良反应和医疗器械不良事件相互通报机制和联合处置机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襄城县商务局的有关职责分工。（</w:t>
      </w:r>
      <w:r>
        <w:rPr>
          <w:rFonts w:eastAsia="仿宋" w:cs="仿宋" w:ascii="仿宋" w:hAnsi="仿宋"/>
          <w:sz w:val="32"/>
          <w:szCs w:val="32"/>
        </w:rPr>
        <w:t>1)</w:t>
      </w:r>
      <w:r>
        <w:rPr>
          <w:rFonts w:ascii="仿宋" w:hAnsi="仿宋" w:cs="仿宋" w:eastAsia="仿宋"/>
          <w:sz w:val="32"/>
          <w:szCs w:val="32"/>
        </w:rPr>
        <w:t>有关知识产权职责分工。襄城县市场监督管理局负责统筹协调涉外知识产权事宜。襄城县商务局负责与经贸相关的知识产权对外谈判、合作磋商和立场协调等工作。（</w:t>
      </w:r>
      <w:r>
        <w:rPr>
          <w:rFonts w:eastAsia="仿宋" w:cs="仿宋" w:ascii="仿宋" w:hAnsi="仿宋"/>
          <w:sz w:val="32"/>
          <w:szCs w:val="32"/>
        </w:rPr>
        <w:t>2)</w:t>
      </w:r>
      <w:r>
        <w:rPr>
          <w:rFonts w:ascii="仿宋" w:hAnsi="仿宋" w:cs="仿宋" w:eastAsia="仿宋"/>
          <w:sz w:val="32"/>
          <w:szCs w:val="32"/>
        </w:rPr>
        <w:t>有关药品流通职责分工。襄城县商务局负责拟订药品流通发展规划、意见和措施。襄城县场监督管理局在药品监督管理工作中，配合执行药品流通发展规划、政策和落实相关措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黑体" w:eastAsia="仿宋"/>
          <w:sz w:val="32"/>
          <w:szCs w:val="32"/>
        </w:rPr>
        <w:t>襄城县市场监督管理局</w:t>
      </w:r>
      <w:r>
        <w:rPr>
          <w:rFonts w:ascii="仿宋" w:hAnsi="仿宋" w:cs="仿宋_GB2312;仿宋" w:eastAsia="仿宋"/>
          <w:kern w:val="0"/>
          <w:sz w:val="32"/>
          <w:szCs w:val="32"/>
        </w:rPr>
        <w:t>内设</w:t>
      </w:r>
      <w:r>
        <w:rPr>
          <w:rFonts w:ascii="仿宋" w:hAnsi="仿宋" w:cs="仿宋_GB2312;仿宋" w:eastAsia="仿宋"/>
          <w:kern w:val="0"/>
          <w:sz w:val="32"/>
          <w:szCs w:val="32"/>
          <w:lang w:eastAsia="zh-CN"/>
        </w:rPr>
        <w:t>科室</w:t>
      </w:r>
      <w:r>
        <w:rPr>
          <w:rFonts w:eastAsia="仿宋" w:cs="仿宋_GB2312;仿宋" w:ascii="仿宋" w:hAnsi="仿宋"/>
          <w:kern w:val="0"/>
          <w:sz w:val="32"/>
          <w:szCs w:val="32"/>
        </w:rPr>
        <w:t>28</w:t>
      </w:r>
      <w:r>
        <w:rPr>
          <w:rFonts w:ascii="仿宋" w:hAnsi="仿宋" w:cs="仿宋_GB2312;仿宋" w:eastAsia="仿宋"/>
          <w:kern w:val="0"/>
          <w:sz w:val="32"/>
          <w:szCs w:val="32"/>
        </w:rPr>
        <w:t>个，包括：办公室、法规股、执法稽查和案件管理股、政务服务股、信用监督管理股（市场监管大数据股）、反垄断和反不正当竞争股、网络交易监督管理股、广告监督管理股、质量发展股、产品质量安全监督管理股（纤维质量监督管理股）、食品安全协调股、食品生产安全监督管理股（食品经营安全管理股）、餐饮食品安全监督管理股、食品安全抽检监测股、特种设备安全监察股、计量股、标准技术管理股、认证监督管理股、检验检测监督管理股、知识产权股、非公经济促进股（小微企业个体工商户专业市场党建工作股）、药品监督管理股、医疗器械监督管理股、化妆品监督管理股、标准创新管理股、电梯安全监察股、科技和财务股（审计股）、人事股（合作交流股）；有三个直属机构：县市场监督管理局价格监督检查大队（襄城县价格举报中心）、县市场监督管理局</w:t>
      </w:r>
      <w:r>
        <w:rPr>
          <w:rFonts w:eastAsia="仿宋" w:cs="仿宋_GB2312;仿宋" w:ascii="仿宋" w:hAnsi="仿宋"/>
          <w:kern w:val="0"/>
          <w:sz w:val="32"/>
          <w:szCs w:val="32"/>
        </w:rPr>
        <w:t>12315</w:t>
      </w:r>
      <w:r>
        <w:rPr>
          <w:rFonts w:ascii="仿宋" w:hAnsi="仿宋" w:cs="仿宋_GB2312;仿宋" w:eastAsia="仿宋"/>
          <w:kern w:val="0"/>
          <w:sz w:val="32"/>
          <w:szCs w:val="32"/>
        </w:rPr>
        <w:t>指挥中心、县市场监督管理局其他直属机构（经检、稽查支队等）。</w:t>
      </w:r>
    </w:p>
    <w:p>
      <w:pPr>
        <w:pStyle w:val="Normal"/>
        <w:widowControl/>
        <w:ind w:firstLine="640"/>
        <w:jc w:val="left"/>
        <w:rPr>
          <w:rFonts w:ascii="仿宋" w:hAnsi="仿宋" w:eastAsia="仿宋" w:cs="仿宋_GB2312;仿宋"/>
          <w:b/>
          <w:b/>
          <w:bCs/>
          <w:kern w:val="0"/>
          <w:sz w:val="32"/>
          <w:szCs w:val="32"/>
        </w:rPr>
      </w:pPr>
      <w:r>
        <w:rPr>
          <w:rFonts w:ascii="仿宋" w:hAnsi="仿宋" w:cs="仿宋_GB2312;仿宋" w:eastAsia="仿宋"/>
          <w:kern w:val="0"/>
          <w:sz w:val="32"/>
          <w:szCs w:val="32"/>
          <w:lang w:eastAsia="zh-CN"/>
        </w:rPr>
        <w:t>另设有</w:t>
      </w:r>
      <w:r>
        <w:rPr>
          <w:rFonts w:eastAsia="仿宋" w:cs="仿宋_GB2312;仿宋" w:ascii="仿宋" w:hAnsi="仿宋"/>
          <w:kern w:val="0"/>
          <w:sz w:val="32"/>
          <w:szCs w:val="32"/>
        </w:rPr>
        <w:t>19</w:t>
      </w:r>
      <w:r>
        <w:rPr>
          <w:rFonts w:ascii="仿宋" w:hAnsi="仿宋" w:cs="仿宋_GB2312;仿宋" w:eastAsia="仿宋"/>
          <w:kern w:val="0"/>
          <w:sz w:val="32"/>
          <w:szCs w:val="32"/>
        </w:rPr>
        <w:t>个市场监督管理所（城关所、首山所、北环路所、王洛所、十里铺所、颍阳所、颍回镇所、汾陈所、双庙所、范湖所、库庄所、茨沟所、麦岭所、姜庄所、丁营所、山头店所、湛北所、紫云所、专业所）</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市场监督管理局</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襄城县市场监督管理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4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43.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29"/>
        <w:gridCol w:w="240"/>
        <w:gridCol w:w="2085"/>
        <w:gridCol w:w="756"/>
        <w:gridCol w:w="88"/>
        <w:gridCol w:w="1465"/>
        <w:gridCol w:w="1553"/>
        <w:gridCol w:w="1553"/>
        <w:gridCol w:w="105"/>
        <w:gridCol w:w="1448"/>
        <w:gridCol w:w="172"/>
        <w:gridCol w:w="1381"/>
        <w:gridCol w:w="374"/>
        <w:gridCol w:w="1796"/>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2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15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7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7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6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事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仿宋" w:cs="仿宋" w:ascii="仿宋" w:hAnsi="仿宋"/>
                <w:color w:val="000000"/>
                <w:sz w:val="20"/>
                <w:szCs w:val="20"/>
                <w:lang w:val="en-US" w:eastAsia="zh-CN"/>
              </w:rPr>
              <w:t>494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4.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食品安全监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9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市场监督管理事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4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仿宋" w:cs="仿宋" w:ascii="仿宋" w:hAnsi="仿宋"/>
                <w:color w:val="000000"/>
                <w:sz w:val="20"/>
                <w:szCs w:val="20"/>
                <w:lang w:val="en-US" w:eastAsia="zh-CN"/>
              </w:rPr>
              <w:t>494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1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食品安全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049"/>
        <w:gridCol w:w="825"/>
        <w:gridCol w:w="1245"/>
        <w:gridCol w:w="2895"/>
        <w:gridCol w:w="975"/>
        <w:gridCol w:w="109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04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04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1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5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9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2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9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9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9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9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9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28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9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4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仿宋" w:cs="仿宋" w:ascii="仿宋" w:hAnsi="仿宋"/>
                <w:color w:val="000000"/>
                <w:sz w:val="20"/>
                <w:szCs w:val="20"/>
                <w:lang w:val="en-US" w:eastAsia="zh-CN"/>
              </w:rPr>
              <w:t>494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14.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14.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食品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市场监督管理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2.5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8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襄城县市场监督管理局</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监督管理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2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30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7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4.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市场监督管理事务（款）</w:t>
      </w:r>
      <w:r>
        <w:rPr>
          <w:rFonts w:ascii="仿宋_GB2312;仿宋" w:hAnsi="仿宋_GB2312;仿宋" w:cs="仿宋_GB2312;仿宋" w:eastAsia="仿宋_GB2312;仿宋"/>
          <w:b/>
          <w:bCs/>
          <w:sz w:val="32"/>
          <w:szCs w:val="32"/>
          <w:lang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市场监督管理事务（款）其他市场监督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02.57</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离休费、退休费、生活补助、住房公积金</w:t>
      </w:r>
      <w:r>
        <w:rPr>
          <w:rFonts w:ascii="仿宋_GB2312;仿宋" w:hAnsi="仿宋_GB2312;仿宋" w:cs="仿宋_GB2312;仿宋" w:eastAsia="仿宋_GB2312;仿宋"/>
          <w:sz w:val="32"/>
          <w:szCs w:val="32"/>
          <w:lang w:eastAsia="zh-CN"/>
        </w:rPr>
        <w:t>、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23.86</w:t>
      </w:r>
      <w:r>
        <w:rPr>
          <w:rFonts w:ascii="仿宋_GB2312;仿宋" w:hAnsi="仿宋_GB2312;仿宋" w:cs="仿宋_GB2312;仿宋" w:eastAsia="仿宋_GB2312;仿宋"/>
          <w:sz w:val="32"/>
          <w:szCs w:val="32"/>
        </w:rPr>
        <w:t>万元，主要包括：办公费、印刷费、咨询费、水费、电费、邮电费、物业管理费、差旅费、维修（护）费、租赁费、劳务费、委托业务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color w:val="000000"/>
          <w:sz w:val="32"/>
          <w:szCs w:val="32"/>
          <w:lang w:val="en-US" w:eastAsia="zh-CN"/>
        </w:rPr>
        <w:t>用于执法执勤车辆的维修、燃油、车辆保险费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lang w:val="en-US" w:eastAsia="zh-CN"/>
        </w:rPr>
        <w:t>我部门开支财政拨款的公务用车保有量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23.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792.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4943.4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4926.4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整体绩效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襄城县市场监督管理局本级预算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市场监督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市场监督管理事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9T00:35: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