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6"/>
        <w:gridCol w:w="2337"/>
        <w:gridCol w:w="951"/>
        <w:gridCol w:w="790"/>
        <w:gridCol w:w="951"/>
        <w:gridCol w:w="3006"/>
        <w:gridCol w:w="1297"/>
        <w:gridCol w:w="1684"/>
        <w:gridCol w:w="1382"/>
      </w:tblGrid>
      <w:tr>
        <w:trPr>
          <w:trHeight w:val="649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襄城县动物疫病强制免疫“先打后补”补助资金统计表</w:t>
            </w:r>
          </w:p>
        </w:tc>
      </w:tr>
      <w:tr>
        <w:trPr>
          <w:trHeight w:val="307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毫升、元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（出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疫苗种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使用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庄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王道养殖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8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少锋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幸福牧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口蹄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二价灭活疫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铺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恒昌农牧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根礼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根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军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陈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垒旺养殖专业合作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战旭鸡蛋销售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战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权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召辉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召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7</w:t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湖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毅森养殖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士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口蹄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二价灭活疫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4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春香养殖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华京蛋鸡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营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华康养殖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海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8.7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店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三亮养殖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禽流感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+H7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价灭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</w:t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5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6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72.7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</w:r>
    </w:p>
    <w:p>
      <w:pPr>
        <w:pStyle w:val="TextBody"/>
        <w:spacing w:before="0" w:after="1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5:00Z</dcterms:created>
  <dc:creator>楚楚很嫣然</dc:creator>
  <dc:description/>
  <dc:language>en-US</dc:language>
  <cp:lastModifiedBy>huanghe</cp:lastModifiedBy>
  <cp:lastPrinted>2023-03-01T08:30:00Z</cp:lastPrinted>
  <dcterms:modified xsi:type="dcterms:W3CDTF">2024-01-29T14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76E685EE453D80C79B02BA7BE94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