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襄城县委巡察工作领导小组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襄城县委巡察工作领导小组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共襄城县委巡察工作领导小组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0"/>
        <w:ind w:left="-1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向</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县委</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巡察</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领导小组报告</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工作</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情况，传达贯彻县委、巡察领导小组的决策和部署。</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0"/>
        <w:ind w:left="-1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统筹、协调、指导县委巡察组开展巡察工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0"/>
        <w:ind w:left="-1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指导督导全县巡察工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0"/>
        <w:ind w:left="-1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对县委、巡察领导小组决定的事项和巡察整改落实情况进行督察督办。</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0"/>
        <w:ind w:left="-1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承担巡察政策研究、制度建设、服务保障等工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0"/>
        <w:ind w:left="-1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配合有关部门对巡察机构工作人员进行培训、考核、监督和管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0"/>
        <w:ind w:left="-1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完成县委交办的其他任务。</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县委巡察组负责贯彻落实巡察工作领导小组的决算和部署，根据巡察工作计划开展巡察。对巡察对象执行《中国共产党章程》和其他党内法规，遵守党的纪律，落实“两个责任”等情况进行监督，发现违反“六大纪律”及县委要求了解的其他问题，并对巡察组干部进行日常教育和监督</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管</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中共襄城县委巡察工作领导小组办公室下设</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科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巡察信息中心</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巡察组</w:t>
      </w:r>
      <w:r>
        <w:rPr>
          <w:rFonts w:ascii="仿宋_GB2312;仿宋" w:hAnsi="仿宋_GB2312;仿宋" w:cs="仿宋_GB2312;仿宋" w:eastAsia="仿宋_GB2312;仿宋"/>
          <w:sz w:val="32"/>
          <w:szCs w:val="32"/>
        </w:rPr>
        <w:t>，分别是</w:t>
      </w:r>
      <w:r>
        <w:rPr>
          <w:rFonts w:ascii="仿宋_GB2312;仿宋" w:hAnsi="仿宋_GB2312;仿宋" w:cs="仿宋_GB2312;仿宋" w:eastAsia="仿宋_GB2312;仿宋"/>
          <w:sz w:val="32"/>
          <w:szCs w:val="32"/>
          <w:lang w:eastAsia="zh-CN"/>
        </w:rPr>
        <w:t>综合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督查联络股、政策研究股，襄城县巡察信息中心，巡察一组至现场七组</w:t>
      </w:r>
      <w:r>
        <w:rPr>
          <w:rFonts w:ascii="仿宋_GB2312;仿宋" w:hAnsi="仿宋_GB2312;仿宋" w:cs="仿宋_GB2312;仿宋" w:eastAsia="仿宋_GB2312;仿宋"/>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中共襄城县委巡察工作领导小组办公室</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中共襄城县委巡察工作领导小组办公室</w:t>
      </w:r>
      <w:r>
        <w:rPr>
          <w:rFonts w:ascii="仿宋_GB2312;仿宋" w:hAnsi="仿宋_GB2312;仿宋" w:cs="仿宋_GB2312;仿宋" w:eastAsia="仿宋_GB2312;仿宋"/>
          <w:kern w:val="0"/>
          <w:sz w:val="32"/>
          <w:szCs w:val="32"/>
          <w:lang w:val="en-US"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27976"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3988"/>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c>
          <w:tcPr>
            <w:tcW w:w="13988" w:type="dxa"/>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巡察工作领导小组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c>
          <w:tcPr>
            <w:tcW w:w="13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13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rPr>
              <w:t>4</w:t>
            </w:r>
            <w:r>
              <w:rPr>
                <w:rFonts w:cs="宋体" w:ascii="宋体" w:hAnsi="宋体"/>
                <w:color w:val="000000"/>
                <w:sz w:val="20"/>
                <w:szCs w:val="20"/>
                <w:lang w:val="en-US" w:eastAsia="zh-CN"/>
              </w:rPr>
              <w:t>94.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t>494.9</w:t>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98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94.9</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3988"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13988"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1"/>
        <w:gridCol w:w="1090"/>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90" w:type="dxa"/>
            <w:tcBorders/>
            <w:shd w:fill="FFFFFF" w:val="clear"/>
            <w:vAlign w:val="center"/>
          </w:tcPr>
          <w:p>
            <w:pPr>
              <w:pStyle w:val="Normal"/>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中共襄城县委巡察工作领导小组办公室</w:t>
            </w:r>
          </w:p>
        </w:tc>
        <w:tc>
          <w:tcPr>
            <w:tcW w:w="1553"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4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政府办公厅（室）及相关机构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410.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03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政府办公厅（室）及相关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13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室）及相关机构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131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党委办公厅（室）及相关机构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中共襄城县委巡察工作领导小组办公室</w:t>
            </w:r>
          </w:p>
        </w:tc>
        <w:tc>
          <w:tcPr>
            <w:tcW w:w="1774"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1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政府办公厅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及相关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183" w:type="dxa"/>
            <w:gridSpan w:val="2"/>
            <w:tcBorders>
              <w:top w:val="single" w:sz="8"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805" w:type="dxa"/>
            <w:gridSpan w:val="13"/>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183" w:type="dxa"/>
            <w:gridSpan w:val="2"/>
            <w:tcBorders/>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805" w:type="dxa"/>
            <w:gridSpan w:val="13"/>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183" w:type="dxa"/>
            <w:gridSpan w:val="2"/>
            <w:tcBorders/>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805" w:type="dxa"/>
            <w:gridSpan w:val="13"/>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72"/>
        <w:gridCol w:w="107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7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7"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巡察工作领导小组办公室</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7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7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52</w:t>
            </w:r>
          </w:p>
        </w:tc>
        <w:tc>
          <w:tcPr>
            <w:tcW w:w="10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0.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6</w:t>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7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0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4.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8</w:t>
            </w:r>
          </w:p>
        </w:tc>
        <w:tc>
          <w:tcPr>
            <w:tcW w:w="7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9</w:t>
            </w:r>
          </w:p>
        </w:tc>
        <w:tc>
          <w:tcPr>
            <w:tcW w:w="77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0</w:t>
            </w:r>
          </w:p>
        </w:tc>
        <w:tc>
          <w:tcPr>
            <w:tcW w:w="77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77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77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772"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9</w:t>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496"/>
        <w:gridCol w:w="3178"/>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9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96" w:type="dxa"/>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中共襄城县委巡察工作领导小组办公室</w:t>
            </w:r>
          </w:p>
        </w:tc>
        <w:tc>
          <w:tcPr>
            <w:tcW w:w="3178"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9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7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9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9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一般公共服务支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2010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政府办公厅及相关机构事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99</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政府办公厅及相关机构事务支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2013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及相关事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99</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党委办公厅及相关事务支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24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4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3419" w:leader="none"/>
              </w:tabs>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4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4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414" w:type="dxa"/>
            <w:gridSpan w:val="3"/>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574" w:type="dxa"/>
            <w:gridSpan w:val="4"/>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414" w:type="dxa"/>
            <w:gridSpan w:val="3"/>
            <w:tcBorders/>
            <w:shd w:fill="FFFFFF" w:val="clear"/>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574" w:type="dxa"/>
            <w:gridSpan w:val="4"/>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414" w:type="dxa"/>
            <w:gridSpan w:val="3"/>
            <w:tcBorders/>
            <w:shd w:fill="FFFFFF" w:val="clear"/>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574" w:type="dxa"/>
            <w:gridSpan w:val="4"/>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highlight w:val="none"/>
                <w:lang w:eastAsia="zh-CN"/>
              </w:rPr>
            </w:pPr>
            <w:r>
              <w:rPr>
                <w:rFonts w:ascii="Arial" w:hAnsi="Arial" w:cs="Arial"/>
                <w:color w:val="000000"/>
                <w:sz w:val="20"/>
                <w:szCs w:val="20"/>
                <w:lang w:eastAsia="zh-CN"/>
              </w:rPr>
              <w:t>中共襄城县委巡察工作领导小组办公室</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0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04.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0.6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中共襄城县委巡察工作领导小组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中共襄城县委巡察工作领导小组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4.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4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0.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主要原因是新追加了租赁费用</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共服务支出（类）党委办公厅（室）及相关机构事务（室）其他党委办公厅（室）及相关机构事务支出（款）。</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3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4.27</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住房公积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90.63</w:t>
      </w:r>
      <w:r>
        <w:rPr>
          <w:rFonts w:ascii="仿宋_GB2312;仿宋" w:hAnsi="仿宋_GB2312;仿宋" w:cs="仿宋_GB2312;仿宋" w:eastAsia="仿宋_GB2312;仿宋"/>
          <w:sz w:val="32"/>
          <w:szCs w:val="32"/>
        </w:rPr>
        <w:t>万元，主要包括：办公费、手续费、电费、邮电费、差旅费、维修（护）费、劳务费、工会经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10.07</w:t>
      </w:r>
      <w:r>
        <w:rPr>
          <w:rFonts w:ascii="仿宋_GB2312;仿宋" w:hAnsi="仿宋_GB2312;仿宋" w:cs="仿宋_GB2312;仿宋" w:eastAsia="仿宋_GB2312;仿宋"/>
          <w:sz w:val="32"/>
          <w:szCs w:val="32"/>
        </w:rPr>
        <w:t>万元。主要用于公务用车维修保养、</w:t>
      </w:r>
      <w:r>
        <w:rPr>
          <w:rFonts w:ascii="仿宋_GB2312;仿宋" w:hAnsi="仿宋_GB2312;仿宋" w:cs="仿宋_GB2312;仿宋" w:eastAsia="仿宋_GB2312;仿宋"/>
          <w:sz w:val="32"/>
          <w:szCs w:val="32"/>
          <w:lang w:eastAsia="zh-CN"/>
        </w:rPr>
        <w:t>清洁</w:t>
      </w:r>
      <w:r>
        <w:rPr>
          <w:rFonts w:ascii="仿宋_GB2312;仿宋" w:hAnsi="仿宋_GB2312;仿宋" w:cs="仿宋_GB2312;仿宋" w:eastAsia="仿宋_GB2312;仿宋"/>
          <w:sz w:val="32"/>
          <w:szCs w:val="32"/>
        </w:rPr>
        <w:t>加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w:t>
      </w:r>
      <w:r>
        <w:rPr>
          <w:rFonts w:ascii="仿宋_GB2312;仿宋" w:hAnsi="仿宋_GB2312;仿宋" w:cs="仿宋_GB2312;仿宋" w:eastAsia="仿宋_GB2312;仿宋"/>
          <w:sz w:val="32"/>
          <w:szCs w:val="32"/>
          <w:lang w:eastAsia="zh-CN"/>
        </w:rPr>
        <w:t>机关事务局派出</w:t>
      </w:r>
      <w:r>
        <w:rPr>
          <w:rFonts w:ascii="仿宋_GB2312;仿宋" w:hAnsi="仿宋_GB2312;仿宋" w:cs="仿宋_GB2312;仿宋" w:eastAsia="仿宋_GB2312;仿宋"/>
          <w:sz w:val="32"/>
          <w:szCs w:val="32"/>
        </w:rPr>
        <w:t>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新增加租赁费及巡察业务量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494.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94.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中共襄城县委巡察工作领导小组办公室严格执行《中共襄城县委巡察工作领导小组办公室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共襄城县委巡察工作领导小组办公室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0T09:07: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