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文昌小学</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文昌小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文昌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襄城县文昌小学</w:t>
      </w:r>
      <w:r>
        <w:rPr>
          <w:rFonts w:ascii="仿宋_GB2312;仿宋" w:hAnsi="仿宋_GB2312;仿宋" w:cs="仿宋_GB2312;仿宋" w:eastAsia="仿宋_GB2312;仿宋"/>
          <w:kern w:val="0"/>
          <w:sz w:val="32"/>
          <w:szCs w:val="32"/>
          <w:lang w:eastAsia="zh-CN"/>
        </w:rPr>
        <w:t>单位预算包括</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个科室，具体是</w:t>
      </w:r>
      <w:r>
        <w:rPr>
          <w:rFonts w:ascii="仿宋_GB2312;仿宋" w:hAnsi="仿宋_GB2312;仿宋" w:cs="仿宋_GB2312;仿宋" w:eastAsia="仿宋_GB2312;仿宋"/>
          <w:kern w:val="0"/>
          <w:sz w:val="32"/>
          <w:szCs w:val="32"/>
          <w:lang w:val="en-US" w:eastAsia="zh-CN"/>
        </w:rPr>
        <w:t>教导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德育处、后勤处。</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襄城县文昌小学教导处工作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协助校长贯彻执行教育方针，按教育规律办学，全面完成教育的任务；协助校长制订和组织实施学校的教育教学工作计划，经常进行检查，定期进行总结。</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组织、管理教学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组织、管理教师培训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组织教师开展教学教研、课题研究、教师成长共同体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协助管理刘忠伟名师工作室工作。  </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协助校长搞好实验室、图书室的建设，检查、指导实验室、图书室，做好图书、仪器、设备的添置建议、管理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对口教研室、教育科、师训科、督导室、配合完成上级部门布置的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襄城县文昌小学德育处工作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教育督促学生遵守《中小学生守则》、《中小学生日常行为规范》，提高道德素养，养成优良行为习惯。</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制订并组织实施德育计划、规章制度，负责年级、班级管理的指导、监督和考评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建立健全德育工作制度。有计划地开展爱国主义、集体主义教育、思想道德教育、心理健康驾驭、安全教育等。</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加强德育及班主任队伍建设培训，不断更新教育思想、教育观念，转变教育行为，掌握科学的教育方法和教育手段，提高德育工作者的素质及水平，不断总结德育经验并及时推广</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开展心理健康教育、社区教育，办好家长学校，成立家长委员会，指导班主任做好家访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组织升国旗仪式、两操和校内各种大型学生集会。办好“艺术节”和“体育节”。</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建立评价系统和评价机制，做好优秀班主任（辅导员）、优秀少先队员、优秀班集体等评价工作，并指导班主任、中队辅导员做好评价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做好少先队工作，充分发挥少先队的教育职能，开展丰富多彩的教育活动；定期召开少代会，抓好少先队基地建设。</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加强校园的文化建设，创设优良的文化氛围，充分发挥校园物质文化建设和精神文化建设的育人功能。</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及时处理学生的偶发事件，协调教师与家长之间的关系，保证正常的教育教学秩序。</w:t>
      </w:r>
    </w:p>
    <w:p>
      <w:pPr>
        <w:pStyle w:val="Normal"/>
        <w:widowControl/>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文昌小学后勤处主要职责</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后勤处是管理学校财经和财务的职能部门，后勤主任是校长管理学校财经和财务、生活的助手，其主要职责有：</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1. </w:t>
      </w:r>
      <w:r>
        <w:rPr>
          <w:rFonts w:ascii="仿宋_GB2312;仿宋" w:hAnsi="仿宋_GB2312;仿宋" w:cs="仿宋_GB2312;仿宋" w:eastAsia="仿宋_GB2312;仿宋"/>
          <w:kern w:val="0"/>
          <w:sz w:val="32"/>
          <w:szCs w:val="32"/>
          <w:lang w:val="en-US" w:eastAsia="zh-CN"/>
        </w:rPr>
        <w:t>组织实施学校后勤工作，负责后勤处日常工作。</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为教学服务，挖掘财物潜力，从财物上保证教学的合理需要。为提高教学质量创造必要的物质条件。</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努力解决教师的后顾之忧，充分调动教职工的积极性。</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制定后勤工作计划，编制学校经费的预算和决算，计划开支，开源节流。</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建立健全管理制度。建立财务管理、财产借用赔偿制度，经费开支审批制度，做好安全防范工作，随时检查并及时排除不安全因素，防患于未然。</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搞好学年初统计报表和经费月、季决算报表工作，管理校舍档案。</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定期给学校汇报工作，搞好财务管理、审计监督和民主管理，搞好财务公开。</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襄城县文昌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教导处</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德育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文昌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文昌小学</w:t>
      </w:r>
      <w:r>
        <w:rPr>
          <w:rFonts w:ascii="仿宋_GB2312;仿宋" w:hAnsi="仿宋_GB2312;仿宋" w:cs="仿宋_GB2312;仿宋" w:eastAsia="仿宋_GB2312;仿宋"/>
          <w:kern w:val="0"/>
          <w:sz w:val="32"/>
          <w:szCs w:val="32"/>
        </w:rPr>
        <w:t>。</w:t>
      </w:r>
    </w:p>
    <w:p>
      <w:pPr>
        <w:pStyle w:val="Normal"/>
        <w:widowControl/>
        <w:jc w:val="left"/>
        <w:rPr>
          <w:rFonts w:ascii="黑体" w:hAnsi="黑体" w:eastAsia="黑体" w:cs="宋体"/>
          <w:kern w:val="0"/>
          <w:sz w:val="28"/>
          <w:szCs w:val="28"/>
          <w:highlight w:val="none"/>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文昌小学</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昌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73.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eastAsia="zh-CN"/>
              </w:rPr>
              <w:t>1505.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73.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eastAsia="zh-CN"/>
              </w:rPr>
              <w:t>1505.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 w:val="center" w:pos="867" w:leader="none"/>
              </w:tabs>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ab/>
              <w:tab/>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t>31.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ind w:firstLine="570"/>
              <w:rPr>
                <w:rFonts w:ascii="宋体" w:hAnsi="宋体" w:cs="宋体"/>
                <w:b/>
                <w:b/>
                <w:color w:val="000000"/>
                <w:sz w:val="20"/>
                <w:szCs w:val="20"/>
                <w:highlight w:val="none"/>
              </w:rPr>
            </w:pPr>
            <w:r>
              <w:rPr>
                <w:rFonts w:cs="宋体" w:ascii="宋体" w:hAnsi="宋体"/>
                <w:b/>
                <w:color w:val="000000"/>
                <w:sz w:val="20"/>
                <w:szCs w:val="20"/>
              </w:rPr>
              <w:t>1505.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文昌小学</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highlight w:val="none"/>
                <w:lang w:val="en-US" w:eastAsia="zh-CN" w:bidi="ar-SA"/>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473.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517"/>
        <w:gridCol w:w="16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17" w:type="dxa"/>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eastAsia="zh-CN" w:bidi="ar"/>
              </w:rPr>
              <w:t>襄城县文昌小学</w:t>
            </w:r>
          </w:p>
        </w:tc>
        <w:tc>
          <w:tcPr>
            <w:tcW w:w="1606"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7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7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7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02</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小学教育</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91"/>
        <w:gridCol w:w="769"/>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文昌小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t>1473.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127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24" w:leader="none"/>
              </w:tabs>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505.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tabs>
                <w:tab w:val="clear" w:pos="420"/>
                <w:tab w:val="left" w:pos="526"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6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473.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69" w:type="dxa"/>
            <w:tcBorders>
              <w:top w:val="single" w:sz="4" w:space="0" w:color="000000"/>
              <w:bottom w:val="single" w:sz="4" w:space="0" w:color="000000"/>
            </w:tcBorders>
            <w:shd w:fill="FFFFFF" w:val="clear"/>
            <w:vAlign w:val="center"/>
          </w:tcPr>
          <w:p>
            <w:pPr>
              <w:pStyle w:val="Normal"/>
              <w:tabs>
                <w:tab w:val="clear" w:pos="420"/>
                <w:tab w:val="left" w:pos="203"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150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88" w:leader="none"/>
              </w:tabs>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505.52</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val="false"/>
                <w:b w:val="false"/>
                <w:bCs/>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1.5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6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31.5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6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tabs>
                <w:tab w:val="clear" w:pos="420"/>
                <w:tab w:val="left" w:pos="562" w:leader="none"/>
              </w:tabs>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0" w:leader="none"/>
              </w:tabs>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505.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6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襄城县文昌小学</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50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w:t>
            </w:r>
            <w:r>
              <w:rPr>
                <w:rFonts w:cs="宋体" w:ascii="宋体" w:hAnsi="宋体"/>
                <w:color w:val="000000"/>
                <w:sz w:val="20"/>
                <w:szCs w:val="20"/>
              </w:rPr>
              <w:t>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5.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505.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襄城县文昌小学</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7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6.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504"/>
        <w:gridCol w:w="79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50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9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504" w:type="dxa"/>
            <w:tcBorders>
              <w:bottom w:val="single" w:sz="8"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襄城县文昌小学</w:t>
            </w:r>
          </w:p>
        </w:tc>
        <w:tc>
          <w:tcPr>
            <w:tcW w:w="79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414"/>
        <w:gridCol w:w="165"/>
        <w:gridCol w:w="1593"/>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79"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襄城县文昌小学</w:t>
            </w:r>
          </w:p>
        </w:tc>
        <w:tc>
          <w:tcPr>
            <w:tcW w:w="1623"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59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5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8"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9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9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2.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各减少</w:t>
      </w:r>
      <w:r>
        <w:rPr>
          <w:rFonts w:eastAsia="仿宋_GB2312;仿宋" w:cs="仿宋_GB2312;仿宋" w:ascii="仿宋_GB2312;仿宋" w:hAnsi="仿宋_GB2312;仿宋"/>
          <w:sz w:val="32"/>
          <w:szCs w:val="32"/>
          <w:lang w:val="en-US" w:eastAsia="zh-CN"/>
        </w:rPr>
        <w:t>192.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2.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了人员减少。</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05.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0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03.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教学规模扩大，教育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05.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06.91</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生活补助、住房公积金、物业服务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98.61</w:t>
      </w:r>
      <w:r>
        <w:rPr>
          <w:rFonts w:ascii="仿宋_GB2312;仿宋" w:hAnsi="仿宋_GB2312;仿宋" w:cs="仿宋_GB2312;仿宋" w:eastAsia="仿宋_GB2312;仿宋"/>
          <w:sz w:val="32"/>
          <w:szCs w:val="32"/>
        </w:rPr>
        <w:t>万元，主要包括：办公费、咨询费、手续费、水费、电费、邮电费、差旅费、维修（护）费、租赁费、会议费、培训费、劳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505.5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05</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我单位各项财务制度完善，内控制度科学合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执行情况平稳，预期可以完成全年整体目标。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文昌小学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部门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92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7:42: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