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教育体育局系统</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教育体育局系统</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教育体育局系统</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0"/>
        </w:numPr>
        <w:snapToGrid w:val="false"/>
        <w:spacing w:lineRule="exact" w:line="620"/>
        <w:ind w:left="0" w:firstLine="562"/>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系统负责教育系统日常运转工作，承担信息、保密、政务公开、新闻宣传等工作；负责系统财务和国有资产管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负责督办查办工作</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承担系统有关规范性文件的审核工作；负责离退休人员管理和服务工作。承担中共襄城县委教育工作领导小组秘书组日常事务，统筹、指导、协调、督促县教育体育局内设机构落实中共襄城县委教育工作领导小组秘书组相关工作；统筹指导教育综合改革与评估工作；负责全县教育改革与发展战略的研究、重大问题的调研；起草教体系统规范性文件草案；负责全县民办教育的综合，会同有关部门承办县属中等职业学校的设立、终止和变更；管理全县教育基本建设项目及教育基建投资；负责受理民办学校办学事项审批工作；承担本部门的行政审批和政务服务工作；负责现代教育技术装备及功能教室规划。</w:t>
      </w:r>
    </w:p>
    <w:p>
      <w:pPr>
        <w:pStyle w:val="Normal"/>
        <w:numPr>
          <w:ilvl w:val="0"/>
          <w:numId w:val="0"/>
        </w:numPr>
        <w:snapToGrid w:val="false"/>
        <w:spacing w:lineRule="exact" w:line="62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参与拟订全县教育经费筹措、教育拨款、教育收费和学生资助的办法；统筹管理教育经费；负责所属单位的财务监管工作；监督编制所属单位教育事业费预决算；指导学校后勤发展与改革；监督管理县直学校和所属单位国有资产；指导教体系统内部审计工作，负责所属单位内部审计工作；规范教育收费工作；指导全县中小学校勤工俭学工作；统筹管理学生资助和生源地助学贷款工作；负责全县教育事业基本信息统计分析工作。</w:t>
      </w:r>
    </w:p>
    <w:p>
      <w:pPr>
        <w:pStyle w:val="Normal"/>
        <w:numPr>
          <w:ilvl w:val="0"/>
          <w:numId w:val="0"/>
        </w:numPr>
        <w:snapToGrid w:val="false"/>
        <w:spacing w:lineRule="exact" w:line="620"/>
        <w:ind w:left="0" w:firstLine="640"/>
        <w:rPr>
          <w:rFonts w:ascii="仿宋" w:hAnsi="仿宋" w:eastAsia="仿宋" w:cs="仿宋"/>
          <w:kern w:val="0"/>
          <w:sz w:val="32"/>
          <w:szCs w:val="32"/>
          <w:highlight w:val="none"/>
        </w:rPr>
      </w:pPr>
      <w:r>
        <w:rPr>
          <w:rFonts w:ascii="仿宋" w:hAnsi="仿宋" w:cs="仿宋" w:eastAsia="仿宋"/>
          <w:b w:val="false"/>
          <w:bCs w:val="false"/>
          <w:sz w:val="32"/>
          <w:szCs w:val="32"/>
          <w:lang w:val="en-US" w:eastAsia="zh-CN"/>
        </w:rPr>
        <w:t>负责全县义务教育、普通高中教育、学前教育和特殊教育的宏观管理；拟订推进全县义务教育均衡发展措施，拟订普通高中教育、学前教育、特殊教育发展措施；会同有关部门提出加强农村义务教育、保障各类学生平等接受义务教育的措施；会同有关部门拟订和落实中小学、幼儿园办学标准，规范办学行为</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负责指导学生学籍管理工作；落实基础教育教学基本要求和基本教学文件；负责全县基础教育教材和补充教材（读本）选订、中小学教学用书选用等工作，推进教学改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指导全县义务教育、普通高中教育、学前教育和特殊教育的德育、校外教育、综合实践教育</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指导全县义务教育、普通高中教育、学前教育和特殊教育的信息化、图书馆和实验设备配置工作；负责落实国家语言文字的方针政策</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编制、落实语言文字工作规划；负责普通话推广和用字规范化等工作；指导中小学学生对外交流与合作，开展与国外和港澳台的学生合作与交流；负责民办中小学、幼儿园的统筹规划、综合协调和宏观管理。</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襄城县教育体育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办公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人事股、规划审批股、财务股、基础教育股、职业教育与成人教育股、教师教育股、体育卫生艺术教育股、教育督导办公室、综合管理股、招生考试股、体育综合股、思想政治工作股</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教育体育局系统</w:t>
      </w:r>
      <w:r>
        <w:rPr>
          <w:rFonts w:ascii="仿宋_GB2312;仿宋" w:hAnsi="仿宋_GB2312;仿宋" w:cs="仿宋_GB2312;仿宋" w:eastAsia="仿宋_GB2312;仿宋"/>
          <w:kern w:val="0"/>
          <w:sz w:val="32"/>
          <w:szCs w:val="32"/>
        </w:rPr>
        <w:t>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襄城县教育体育局</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b w:val="false"/>
          <w:bCs w:val="false"/>
          <w:color w:val="000000"/>
          <w:kern w:val="0"/>
          <w:sz w:val="32"/>
          <w:szCs w:val="32"/>
          <w:lang w:val="en-US" w:eastAsia="zh-CN"/>
        </w:rPr>
        <w:t>其中二级预算单位</w:t>
      </w:r>
      <w:r>
        <w:rPr>
          <w:rFonts w:eastAsia="仿宋_GB2312;仿宋" w:cs="仿宋_GB2312;仿宋" w:ascii="仿宋_GB2312;仿宋" w:hAnsi="仿宋_GB2312;仿宋"/>
          <w:b w:val="false"/>
          <w:bCs w:val="false"/>
          <w:color w:val="000000"/>
          <w:kern w:val="0"/>
          <w:sz w:val="32"/>
          <w:szCs w:val="32"/>
          <w:lang w:val="en-US" w:eastAsia="zh-CN"/>
        </w:rPr>
        <w:t>25</w:t>
      </w:r>
      <w:r>
        <w:rPr>
          <w:rFonts w:ascii="仿宋_GB2312;仿宋" w:hAnsi="仿宋_GB2312;仿宋" w:cs="仿宋_GB2312;仿宋" w:eastAsia="仿宋_GB2312;仿宋"/>
          <w:b w:val="false"/>
          <w:bCs w:val="false"/>
          <w:color w:val="000000"/>
          <w:kern w:val="0"/>
          <w:sz w:val="32"/>
          <w:szCs w:val="32"/>
          <w:lang w:val="en-US" w:eastAsia="zh-CN"/>
        </w:rPr>
        <w:t>个</w:t>
      </w:r>
      <w:r>
        <w:rPr>
          <w:rFonts w:ascii="仿宋_GB2312;仿宋" w:hAnsi="仿宋_GB2312;仿宋" w:cs="仿宋_GB2312;仿宋" w:eastAsia="仿宋_GB2312;仿宋"/>
          <w:color w:val="000000"/>
          <w:kern w:val="0"/>
          <w:sz w:val="32"/>
          <w:szCs w:val="32"/>
          <w:lang w:val="en-US" w:eastAsia="zh-CN"/>
        </w:rPr>
        <w:t>，具体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教育体育局（</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河南省襄城高中</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eastAsia="zh-CN"/>
        </w:rPr>
        <w:t>襄城县实验高中</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襄城县第三高级中学</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襄城县职业技术教育中心</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襄城县特殊教育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襄城县文昌小学</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襄城县实验小学</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襄城县幼儿园</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襄城县城关镇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襄城县十里铺乡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襄城县王洛镇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lang w:val="en-US" w:eastAsia="zh-CN"/>
        </w:rPr>
        <w:t>襄城县汾陈乡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val="en-US" w:eastAsia="zh-CN"/>
        </w:rPr>
        <w:t>襄城县颍回镇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襄城县颍阳镇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val="en-US" w:eastAsia="zh-CN"/>
        </w:rPr>
        <w:t>襄城县双庙乡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lang w:val="en-US" w:eastAsia="zh-CN"/>
        </w:rPr>
        <w:t>襄城县库庄镇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val="en-US" w:eastAsia="zh-CN"/>
        </w:rPr>
        <w:t>襄城县茨沟乡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lang w:val="en-US" w:eastAsia="zh-CN"/>
        </w:rPr>
        <w:t>襄城县范湖乡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襄城县姜庄乡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lang w:val="en-US" w:eastAsia="zh-CN"/>
        </w:rPr>
        <w:t>襄城县麦岭镇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lang w:val="en-US" w:eastAsia="zh-CN"/>
        </w:rPr>
        <w:t>襄城县丁营乡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lang w:val="en-US" w:eastAsia="zh-CN"/>
        </w:rPr>
        <w:t>襄城县山头店乡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lang w:val="en-US" w:eastAsia="zh-CN"/>
        </w:rPr>
        <w:t>襄城县湛北乡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lang w:val="en-US" w:eastAsia="zh-CN"/>
        </w:rPr>
        <w:t>襄城县紫云镇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教育体育局系统</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4694.6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56.3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71.7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262.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4.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八、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九、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38.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十、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7.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2622.7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104293.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72.0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5</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4294.8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104294.8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教育体育局系统</w:t>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2622.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8350.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71.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9859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94319.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4271.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教育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color w:val="000000"/>
                <w:sz w:val="20"/>
                <w:szCs w:val="20"/>
                <w:highlight w:val="none"/>
              </w:rPr>
            </w:pPr>
            <w:r>
              <w:rPr>
                <w:rFonts w:eastAsia="宋体" w:cs="宋体" w:ascii="宋体" w:hAnsi="宋体"/>
                <w:b w:val="false"/>
                <w:i w:val="false"/>
                <w:color w:val="000000"/>
                <w:sz w:val="20"/>
                <w:szCs w:val="20"/>
                <w:u w:val="none"/>
                <w:lang w:eastAsia="zh-CN"/>
              </w:rPr>
              <w:t>851.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51.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51.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51.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93102.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9364.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38.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759.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759.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45065.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45065.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3250.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3250.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高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254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8801.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38.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普通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486.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486.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职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4052.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518.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533.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中等职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4052.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val="en-US" w:eastAsia="zh-CN"/>
              </w:rPr>
              <w:t>3</w:t>
            </w:r>
            <w:r>
              <w:rPr>
                <w:rFonts w:eastAsia="宋体" w:cs="宋体" w:ascii="宋体" w:hAnsi="宋体"/>
                <w:b w:val="false"/>
                <w:i w:val="false"/>
                <w:color w:val="000000"/>
                <w:sz w:val="20"/>
                <w:szCs w:val="20"/>
                <w:u w:val="none"/>
                <w:lang w:eastAsia="zh-CN"/>
              </w:rPr>
              <w:t>518.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533.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特殊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9.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9.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特殊学校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9.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9.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教育费附加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6.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6.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农村中小学校舍建设</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6.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6.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其他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20.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20.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20.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20.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4.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4.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3.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3.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3.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3.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节能环保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1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污染防治</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1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大气</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538.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538.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101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1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国有土地使用权出让收入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538.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538.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1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国有土地使用权出让收入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538.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538.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17.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17.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29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彩票公益金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17.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17.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296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用于体育事业的彩票公益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6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6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2960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用于教育事业的彩票公益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57.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57.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教育体育局系统</w:t>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4293.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3730.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562.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00262.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93298.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696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教育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51.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51.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51.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51.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94391.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8218.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617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99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479.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514.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45255.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40277.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4978.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4081.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4081.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高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2574.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2379.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94.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普通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486.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486.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职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4433.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4139.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94.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中等职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4433.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4139.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94.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特殊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9.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9.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特殊学校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9.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9.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教育费附加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6.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6.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农村中小学校舍建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6.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6.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其他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20.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20.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20.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20.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4.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4.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3.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3.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3.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3.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污染防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1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大气</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538.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538.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1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国有土地使用权出让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538.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538.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1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国有土地使用权出让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538.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538.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17.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57.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6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296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彩票公益金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17.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57.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6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296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用于体育事业的彩票公益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6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6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2960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用于教育事业的彩票公益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57.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57.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61"/>
        <w:gridCol w:w="881"/>
        <w:gridCol w:w="617"/>
        <w:gridCol w:w="647"/>
        <w:gridCol w:w="1354"/>
      </w:tblGrid>
      <w:tr>
        <w:trPr>
          <w:trHeight w:val="360" w:hRule="atLeast"/>
        </w:trPr>
        <w:tc>
          <w:tcPr>
            <w:tcW w:w="12619"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354"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6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98"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64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35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教育体育局系统</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6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98"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35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3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54"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4694.6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3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56.3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3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3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3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990.28</w:t>
            </w:r>
          </w:p>
        </w:tc>
        <w:tc>
          <w:tcPr>
            <w:tcW w:w="8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990.28</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3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w:t>
            </w:r>
            <w:r>
              <w:rPr>
                <w:rFonts w:ascii="宋体" w:hAnsi="宋体" w:cs="宋体"/>
                <w:color w:val="000000"/>
                <w:kern w:val="0"/>
                <w:sz w:val="20"/>
                <w:szCs w:val="20"/>
                <w:lang w:eastAsia="zh-CN" w:bidi="ar"/>
              </w:rPr>
              <w:t>社会保障好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4.32</w:t>
            </w:r>
          </w:p>
        </w:tc>
        <w:tc>
          <w:tcPr>
            <w:tcW w:w="8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4.32</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3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七、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5</w:t>
            </w:r>
          </w:p>
        </w:tc>
        <w:tc>
          <w:tcPr>
            <w:tcW w:w="8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5</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3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八、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96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38.3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1264"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3538.39</w:t>
            </w:r>
          </w:p>
        </w:tc>
        <w:tc>
          <w:tcPr>
            <w:tcW w:w="1354"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九、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3</w:t>
            </w:r>
          </w:p>
        </w:tc>
        <w:tc>
          <w:tcPr>
            <w:tcW w:w="961"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17.9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64"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17.97</w:t>
            </w:r>
          </w:p>
        </w:tc>
        <w:tc>
          <w:tcPr>
            <w:tcW w:w="1354"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8350.9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96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021.5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6365.15</w:t>
            </w:r>
          </w:p>
        </w:tc>
        <w:tc>
          <w:tcPr>
            <w:tcW w:w="1264"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3656.35</w:t>
            </w:r>
          </w:p>
        </w:tc>
        <w:tc>
          <w:tcPr>
            <w:tcW w:w="1354"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72.0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96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5</w:t>
            </w:r>
          </w:p>
        </w:tc>
        <w:tc>
          <w:tcPr>
            <w:tcW w:w="1264"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354"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72.08</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96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5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96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4"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96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4"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023.0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961" w:type="dxa"/>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023.06</w:t>
            </w:r>
          </w:p>
        </w:tc>
        <w:tc>
          <w:tcPr>
            <w:tcW w:w="8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6366.71</w:t>
            </w:r>
          </w:p>
        </w:tc>
        <w:tc>
          <w:tcPr>
            <w:tcW w:w="1264"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3656.35</w:t>
            </w:r>
          </w:p>
        </w:tc>
        <w:tc>
          <w:tcPr>
            <w:tcW w:w="1354" w:type="dxa"/>
            <w:tcBorders>
              <w:top w:val="single" w:sz="4" w:space="0" w:color="000000"/>
              <w:bottom w:val="single" w:sz="8" w:space="0" w:color="000000"/>
              <w:right w:val="single" w:sz="8" w:space="0" w:color="000000"/>
            </w:tcBorders>
            <w:tcMar>
              <w:top w:w="0" w:type="dxa"/>
              <w:left w:w="0" w:type="dxa"/>
              <w:right w:w="0" w:type="dxa"/>
            </w:tcMar>
          </w:tcPr>
          <w:p>
            <w:pPr>
              <w:pStyle w:val="Normal"/>
              <w:jc w:val="center"/>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585" w:hRule="atLeast"/>
        </w:trPr>
        <w:tc>
          <w:tcPr>
            <w:tcW w:w="12619"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354"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教育体育局系统</w:t>
            </w:r>
          </w:p>
        </w:tc>
        <w:tc>
          <w:tcPr>
            <w:tcW w:w="40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6365.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401.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63.9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9599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9026.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6</w:t>
            </w:r>
            <w:r>
              <w:rPr>
                <w:rFonts w:eastAsia="宋体" w:cs="宋体" w:ascii="宋体" w:hAnsi="宋体"/>
                <w:b w:val="false"/>
                <w:i w:val="false"/>
                <w:color w:val="000000"/>
                <w:sz w:val="20"/>
                <w:szCs w:val="20"/>
                <w:u w:val="none"/>
                <w:lang w:val="en-US" w:eastAsia="zh-CN"/>
              </w:rPr>
              <w:t>9</w:t>
            </w:r>
            <w:r>
              <w:rPr>
                <w:rFonts w:eastAsia="宋体" w:cs="宋体" w:ascii="宋体" w:hAnsi="宋体"/>
                <w:b w:val="false"/>
                <w:i w:val="false"/>
                <w:color w:val="000000"/>
                <w:sz w:val="20"/>
                <w:szCs w:val="20"/>
                <w:u w:val="none"/>
                <w:lang w:eastAsia="zh-CN"/>
              </w:rPr>
              <w:t>63.9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教育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51.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51.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51.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51.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90653.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4479.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6173.5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994.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479.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514.5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45255.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40277.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4978.1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4081.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4081.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高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8835.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8641.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94.2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486.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486.5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职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900.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606.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94.1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中等职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900.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606.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94.1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特殊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9.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9.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特殊学校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9.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9.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教育费附加安排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6.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6.1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0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农村中小学校舍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6.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6.1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其他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20.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20.1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5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20.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20.1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4.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4.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3.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3.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3.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73.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1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大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襄城县教育体育局系统</w:t>
            </w:r>
          </w:p>
        </w:tc>
        <w:tc>
          <w:tcPr>
            <w:tcW w:w="278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70769.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9417.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99.1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5219.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435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319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58.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5.9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5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2.2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83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565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0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26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55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4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4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4779.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48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46.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485.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7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1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7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8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9.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50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53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7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19.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4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38.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62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62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3254.9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146.2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教育体育局系统</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教育体育局系统</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sz w:val="20"/>
                <w:szCs w:val="20"/>
                <w:u w:val="none"/>
                <w:lang w:eastAsia="zh-CN"/>
              </w:rPr>
              <w:t>3656.3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sz w:val="20"/>
                <w:szCs w:val="20"/>
                <w:u w:val="none"/>
                <w:lang w:eastAsia="zh-CN"/>
              </w:rPr>
              <w:t>3656.3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sz w:val="20"/>
                <w:szCs w:val="20"/>
                <w:u w:val="none"/>
                <w:lang w:eastAsia="zh-CN"/>
              </w:rPr>
              <w:t>57.97</w:t>
            </w:r>
          </w:p>
        </w:tc>
        <w:tc>
          <w:tcPr>
            <w:tcW w:w="1926"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sz w:val="20"/>
                <w:szCs w:val="20"/>
                <w:u w:val="none"/>
                <w:lang w:eastAsia="zh-CN"/>
              </w:rPr>
              <w:t>3598.39</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城乡社区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538.3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538.3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538.39</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12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国有土地使用权出让收入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538.3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538.3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538.39</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1208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国有土地使用权出让收入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538.3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538.3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3538.39</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其他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17.9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17.9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57.97</w:t>
            </w:r>
          </w:p>
        </w:tc>
        <w:tc>
          <w:tcPr>
            <w:tcW w:w="1926"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6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29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彩票公益金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17.9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117.9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57.97</w:t>
            </w:r>
          </w:p>
        </w:tc>
        <w:tc>
          <w:tcPr>
            <w:tcW w:w="1926"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6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296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用于体育事业的彩票公益金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6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6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6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2960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用于教育事业的彩票公益金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57.9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57.9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57.97</w:t>
            </w:r>
          </w:p>
        </w:tc>
        <w:tc>
          <w:tcPr>
            <w:tcW w:w="1926"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04293.2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3308.8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正常人员增减</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02622.7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98350.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4271.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04293.2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3730.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0562.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00023.0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4130.7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正常人员增减</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6365.1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102.2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正常人员增减</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6365.1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育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95990.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74.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节能环保（类）支出</w:t>
      </w:r>
      <w:r>
        <w:rPr>
          <w:rFonts w:eastAsia="仿宋_GB2312;仿宋" w:cs="仿宋_GB2312;仿宋" w:ascii="仿宋_GB2312;仿宋" w:hAnsi="仿宋_GB2312;仿宋"/>
          <w:sz w:val="32"/>
          <w:szCs w:val="32"/>
          <w:lang w:val="en-US" w:eastAsia="zh-CN"/>
        </w:rPr>
        <w:t>0.5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636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365.1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9.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教育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851.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1.0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0654.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0653.4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9.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初中教育结余</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职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中等职业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900.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00.3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特殊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特殊学校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89.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9.1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教育附加安排的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农村中小学校舍建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76.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6.1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教育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教育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2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0.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73.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3.8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9401.2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3254.96</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离休费、退休费、抚恤金、生活补助、奖励金、住房公积金、物业服务补贴、其他对个人和家庭的补助</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6146.26</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会议费、培训费、公务接待费、劳务费、工会经费、福利费、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厉行节约</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日常工作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656.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56.3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项目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系统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系统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系统纳入预算绩效管理的支出总额为</w:t>
      </w:r>
      <w:r>
        <w:rPr>
          <w:rFonts w:eastAsia="仿宋_GB2312;仿宋" w:cs="仿宋_GB2312;仿宋" w:ascii="仿宋_GB2312;仿宋" w:hAnsi="仿宋_GB2312;仿宋"/>
          <w:color w:val="000000"/>
          <w:sz w:val="32"/>
          <w:szCs w:val="32"/>
          <w:lang w:val="en-US" w:eastAsia="zh-CN"/>
        </w:rPr>
        <w:t>90536.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83351.3</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7185.5</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5978.93</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790.7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系统对本系统整体绩效目标和项目支出绩效目标进行了自评。一是系统整体绩效自评情况。二是项目绩效自评情况。我系统共有</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教育体育局</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4501.5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实验高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104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职业技术教育中心</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幼儿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194.8</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紫云镇中心学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山头店中心学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12.4</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姜庄乡中心学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汾陈镇中心学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十里铺中心学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双庙乡中心学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库庄镇中心学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30.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王洛镇中心学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湛北乡中心学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143.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茨沟乡中心学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19.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范湖乡中心学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677</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颍阳镇中心学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113.7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个项目评价等级为“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部门共选取我单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开展重点绩效评价，</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将对照重点绩效评价发现问题进行整改，不断提高我部门项目和预算管理水平，提升财政资金使用效益。</w:t>
      </w:r>
    </w:p>
    <w:p>
      <w:pPr>
        <w:pStyle w:val="Normal"/>
        <w:keepNext w:val="false"/>
        <w:keepLines w:val="false"/>
        <w:pageBreakBefore w:val="false"/>
        <w:widowControl/>
        <w:kinsoku w:val="true"/>
        <w:overflowPunct w:val="true"/>
        <w:autoSpaceDE w:val="true"/>
        <w:bidi w:val="0"/>
        <w:snapToGrid w:val="true"/>
        <w:spacing w:lineRule="auto" w:line="360"/>
        <w:ind w:left="0" w:right="0" w:firstLine="840"/>
        <w:jc w:val="both"/>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7T08:20:58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