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教育体育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教育体育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教育体育局</w:t>
      </w:r>
      <w:r>
        <w:rPr>
          <w:rFonts w:ascii="黑体" w:hAnsi="黑体" w:cs="黑体" w:eastAsia="黑体"/>
          <w:sz w:val="48"/>
          <w:szCs w:val="48"/>
        </w:rPr>
        <w:t>概况</w:t>
      </w:r>
    </w:p>
    <w:p>
      <w:pPr>
        <w:pStyle w:val="Normal"/>
        <w:widowControl/>
        <w:numPr>
          <w:ilvl w:val="0"/>
          <w:numId w:val="0"/>
        </w:numPr>
        <w:ind w:firstLine="640"/>
        <w:jc w:val="both"/>
        <w:outlineLvl w:val="0"/>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both"/>
        <w:outlineLvl w:val="0"/>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一）办公室（中共襄城县委教育工作领导小组秘书组办公室）。负责机关日常运转工作，承担信息、保密、政务公开、新闻宣传等工作；负责机关财务和国有资产管理</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负责督办查办工作</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承担机关有关规范性文件的审核工作；负责离退休人员管理和服务工作。承担中共襄城县委教育工作领导小组秘书组日常事务，统筹、指导、协调、督促县教育体育局内设机构落实中共襄城县委教育工作领导小组秘书组相关工作；统筹指导教育综合改革与评估工作；负责全县教育改革与发展战略的研究、重大问题的调研；起草教体系统规范性文件草案；负责全县民办教育的综合协调工作。</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二）人事股。负责教体系统的干部人事和机构编制管理工作</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负责教体系统表彰奖励工作</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负责教体系统干部队伍建设和管理，参与对县管学校领导人员管理的相关工作，指导县管学校中层干部队伍建设；指导教育行政管理人员及教师队伍建设；配合有关部门落实各级各类学校的编制标准；指导教体系统职称评聘、岗位设置和工资福利工作；指导教体系统人才队伍建设；指导中小学教师对外合作与交流，开展与国外和港澳台的教师合作与交流。</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三）规划审批股。拟订全县教体事业发展规划并指导实施；会同有关部门承办县属中等职业学校的设立、终止和变更；管理全县教育基本建设项目及教育基建投资；负责受理民办学校办学事项审批工作；承担本部门的行政审批和政务服务工作；负责现代教育技术装备及功能教室规划。</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四）财务股。参与拟订全县教育经费筹措、教育拨款、教育收费和学生资助的办法；统筹管理教育经费；负责所属单位的财务监管工作；监督编制所属单位教育事业费预决算；指导学校后勤发展与改革；监督管理县直学校和所属单位国有资产；指导教体系统内部审计工作，负责所属单位内部审计工作；规范教育收费工作；指导全县中小学校勤工俭学工作；统筹管理学生资助和生源地助学贷款工作；负责全县教育事业基本信息统计分析工作。</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五）基础教育股。负责全县义务教育、普通高中教育、学前教育和特殊教育的宏观管理；拟订推进全县义务教育均衡发展措施，拟订普通高中教育、学前教育、特殊教育发展措施；会同有关部门提出加强农村义务教育、保障各类学生平等接受义务教育的措施；会同有关部门拟订和落实中小学、幼儿园办学标准，规范办学行为</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负责指导学生学籍管理工作；落实基础教育教学基本要求和基本教学文件；负责全县基础教育教材和补充教材（读本）选订、中小学教学用书选用等工作，推进教学改革</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指导全县义务教育、普通高中教育、学前教育和特殊教育的德育、校外教育、综合实践教育</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指导全县义务教育、普通高中教育、学前教育和特殊教育的信息化、图书馆和实验设备配置工作；负责落实国家语言文字的方针政策</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编制、落实语言文字工作规划；负责普通话推广和用字规范化等工作；指导中小学学生对外交流与合作，开展与国外和港澳台的学生合作与交流；负责民办中小学、幼儿园的统筹规划、综合协调和宏观管理。</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六）职业教育与成人教育股。统筹管理全县中等职业教育与成人教育工作；指导职业教育、成人教育教学改革工作；协调指导中等职业教育校企合作、产教融合工作</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指导中等职业学校专业、课程与教材、实习实训基地、“双师型”教师队伍建设等工作；指导中等职业学校德育与职业指导、招生和学籍管理工作；指导中等职业学校信息化、图书馆和实验设备配置工作</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指导中等职业教育的对外交流与合作</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指导社区教育、职工教育、老年教育、农民文化技术教育等继续教育工作；组织协调开展职业教育竞赛活动；负责民办职业教育的统筹规划、综合协调和宏观管理。</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七）教师教育股。统筹师范教育发展与改革；拟订、落实教师教育工作措施及指导性教学文件</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负责中小学幼儿园教师的培养和培训工作，负责专项培养计划的落实，规划和指导全县教师培养培训基地建设；负责全县中小学幼儿园教师继续教育工作；负责中小学幼儿园教师师德建设；负责全县公费师范生、特岗教师相关工作；承担教师资格制度组织实施工作；配合全县中小学幼儿园教师队伍建设工作。</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八）体育卫生艺术教育股。统筹全县学校体育、卫生、艺术、国防、劳动教育工作</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拟订和落实体育、卫生、艺术、劳动教育教学的指导性文件</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负责组织开展学校体育比赛、健康教育、艺术教育和国防教育交流活动</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指导学生的军训和国防教育活动；负责学校食堂餐饮食品安全的日常管理工作。</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九）教育督导办公室。落实教育督导的规章制度和标准；承担上级教育督导相关协调工作；组织实施对乡镇人民政府和县直有关部门履行教育职责的评价</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对中等及中等以下教育实施素质教育、提高教育教学质量、促进教育公平等进行督导评估、检查验收、质量监测等；起草县级教育督导报告。</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十）综合管理股。统筹全县教体系统安全稳定工作；指导各级各类学校安全教育、安全防范、消防安全等工作；配合有关部门指导学校及周边社会治安综合治理、平安建设和安全保卫工作；负责教体系统综合法规宣传教育和执法监督工作；统筹教体系统反恐怖工作；会同有关部门依法负责校车管理、防溺水、校园欺凌、防灾减灾、非法举办校外培训机构和学校的治理等相关工作；负责机关的行政复议和行政应诉等工作；负责协调、指导、检查、督促全县教体系统信访工作，受理教体系统来信、来访</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办理有关信访案件</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及时反映和处理有关重大问题和突发事件。</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十一）招生考试股。负责县直国家教育考试管理工作并对各级各类学校工作开展进行指导；负责高招、中招等考试考务和全县普通高中学业水平测试工作</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负责国家教育考试标准化考点规划建设、日常管理及维护使用；负责落实县招委工作要求及国家教育考试协调工作；负责县直国家教育考试工作人员及考生违规违纪处罚；负责国家教育考试监考员、系统管理员的选聘、管理、培训；参与拟订大中专毕业生就业措施，指导大中专院校毕业生就业创业指导服务工作。</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十二）体育综合股。指导全县性体育社会组织的组建等相关工作；拟订全县青少年体育工作、竞技体育发展规划草案和青少年业余训练管理制度；推动全县青少年体育公共服务体系和后备人才培养体系建设，指导全县各级各类体育运动学校、体育传统项目学校、青少年体育俱乐部等建设和有关学生文化教育工作，指导开展青少年业余训练及相关活动，负责县运会和全县性体育比赛的组织工作；指导县优秀运动队训练、竞赛及“训、科、医、管、保”复合型团队建设；负责体育运动中的反兴奋剂工作；组织重大省内、市内体育比赛的备战和参赛工作。</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十三）思想政治工作股。负责全县教体系统党的路线、方针、政策的宣传和意识形态工作；指导全县教体系统精神文明建设、思想政治工作及队伍建设、国家安全人民防线建设及政治保卫工作，及时反映和处理有关重大政治问题和突发事件；指导全县中小学及中等职业教育思想政治课建设。</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Times New Roman" w:eastAsia="仿宋_GB2312;仿宋"/>
          <w:sz w:val="32"/>
          <w:szCs w:val="32"/>
          <w:lang w:eastAsia="zh-CN"/>
        </w:rPr>
        <w:t>襄城</w:t>
      </w:r>
      <w:r>
        <w:rPr>
          <w:rFonts w:ascii="仿宋_GB2312;仿宋" w:hAnsi="仿宋_GB2312;仿宋" w:cs="Times New Roman" w:eastAsia="仿宋_GB2312;仿宋"/>
          <w:sz w:val="32"/>
          <w:szCs w:val="32"/>
        </w:rPr>
        <w:t>县教育体育局</w:t>
      </w:r>
      <w:r>
        <w:rPr>
          <w:rFonts w:ascii="仿宋_GB2312;仿宋" w:hAnsi="仿宋_GB2312;仿宋" w:cs="Times New Roman" w:eastAsia="仿宋_GB2312;仿宋"/>
          <w:sz w:val="32"/>
          <w:szCs w:val="32"/>
          <w:lang w:eastAsia="zh-CN"/>
        </w:rPr>
        <w:t>本级</w:t>
      </w:r>
      <w:r>
        <w:rPr>
          <w:rFonts w:ascii="仿宋_GB2312;仿宋" w:hAnsi="仿宋_GB2312;仿宋" w:cs="仿宋_GB2312;仿宋" w:eastAsia="仿宋_GB2312;仿宋"/>
          <w:color w:val="000000"/>
          <w:kern w:val="0"/>
          <w:sz w:val="32"/>
          <w:szCs w:val="32"/>
          <w:lang w:val="en-US" w:eastAsia="zh-CN"/>
        </w:rPr>
        <w:t>内设机构</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个，包括：</w:t>
      </w:r>
      <w:r>
        <w:rPr>
          <w:rFonts w:ascii="仿宋_GB2312;仿宋" w:hAnsi="仿宋_GB2312;仿宋" w:cs="Times New Roman" w:eastAsia="仿宋_GB2312;仿宋"/>
          <w:color w:val="000000"/>
          <w:sz w:val="32"/>
          <w:szCs w:val="32"/>
        </w:rPr>
        <w:t>办公室</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Times New Roman" w:eastAsia="仿宋_GB2312;仿宋"/>
          <w:color w:val="000000"/>
          <w:sz w:val="32"/>
          <w:szCs w:val="32"/>
        </w:rPr>
        <w:t>人事股</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Times New Roman" w:eastAsia="仿宋_GB2312;仿宋"/>
          <w:color w:val="000000"/>
          <w:sz w:val="32"/>
          <w:szCs w:val="32"/>
        </w:rPr>
        <w:t>规划审批股</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财务股</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基础教育股</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职业教育与成人教育股</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教师教育股</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体育卫生艺术教育股</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教育督导办公室</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综合管理股</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招生考试股</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体育综合股</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思想政治工作股</w:t>
      </w:r>
      <w:r>
        <w:rPr>
          <w:rFonts w:ascii="仿宋_GB2312;仿宋" w:hAnsi="仿宋_GB2312;仿宋" w:cs="仿宋_GB2312;仿宋" w:eastAsia="仿宋_GB2312;仿宋"/>
          <w:color w:val="000000"/>
          <w:kern w:val="0"/>
          <w:sz w:val="32"/>
          <w:szCs w:val="32"/>
          <w:lang w:val="en-US" w:eastAsia="zh-CN"/>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教育体育局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szCs w:val="32"/>
          <w:lang w:val="en-US" w:eastAsia="zh-CN"/>
        </w:rPr>
        <w:t>襄城县教育体育局</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纳入本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具体是：襄城县教育体育局本级。</w:t>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教育体育局</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938.8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8" w:leader="none"/>
              </w:tabs>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8914.05</w:t>
            </w:r>
          </w:p>
        </w:tc>
      </w:tr>
      <w:tr>
        <w:trPr>
          <w:trHeight w:val="43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8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八、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998.8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8998.8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8998.8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highlight w:val="none"/>
              </w:rPr>
            </w:pPr>
            <w:r>
              <w:rPr>
                <w:rFonts w:cs="宋体" w:ascii="宋体" w:hAnsi="宋体"/>
                <w:color w:val="000000"/>
                <w:sz w:val="20"/>
                <w:szCs w:val="20"/>
                <w:lang w:val="en-US" w:eastAsia="zh-CN"/>
              </w:rPr>
              <w:t>8998.8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教育体育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8998.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8998.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914.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8914.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教育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highlight w:val="none"/>
                <w:lang w:val="en-US" w:eastAsia="zh-CN"/>
              </w:rPr>
            </w:pPr>
            <w:r>
              <w:rPr>
                <w:rFonts w:eastAsia="华文中宋" w:cs="华文中宋" w:ascii="华文中宋" w:hAnsi="华文中宋"/>
                <w:color w:val="000000"/>
                <w:sz w:val="20"/>
                <w:szCs w:val="20"/>
                <w:lang w:val="en-US" w:eastAsia="zh-CN"/>
              </w:rPr>
              <w:t>851.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华文中宋" w:cs="华文中宋" w:ascii="华文中宋" w:hAnsi="华文中宋"/>
                <w:color w:val="000000"/>
                <w:sz w:val="20"/>
                <w:szCs w:val="20"/>
                <w:lang w:val="en-US" w:eastAsia="zh-CN"/>
              </w:rPr>
              <w:t>851.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华文中宋" w:cs="华文中宋" w:ascii="华文中宋" w:hAnsi="华文中宋"/>
                <w:color w:val="000000"/>
                <w:sz w:val="20"/>
                <w:szCs w:val="20"/>
                <w:lang w:val="en-US" w:eastAsia="zh-CN"/>
              </w:rPr>
              <w:t>851.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华文中宋" w:cs="华文中宋" w:ascii="华文中宋" w:hAnsi="华文中宋"/>
                <w:color w:val="000000"/>
                <w:sz w:val="20"/>
                <w:szCs w:val="20"/>
                <w:lang w:val="en-US" w:eastAsia="zh-CN"/>
              </w:rPr>
              <w:t>851.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85.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7185.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74.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74.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eastAsia="zh-CN"/>
              </w:rPr>
              <w:t>小学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74.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74.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5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eastAsia="zh-CN"/>
              </w:rPr>
            </w:pPr>
            <w:r>
              <w:rPr>
                <w:rFonts w:ascii="宋体" w:hAnsi="宋体" w:cs="宋体"/>
                <w:color w:val="000000"/>
                <w:sz w:val="20"/>
                <w:szCs w:val="20"/>
                <w:lang w:eastAsia="zh-CN"/>
              </w:rPr>
              <w:t>初中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01.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01.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5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eastAsia="zh-CN"/>
              </w:rPr>
            </w:pPr>
            <w:r>
              <w:rPr>
                <w:rFonts w:ascii="宋体" w:hAnsi="宋体" w:cs="宋体"/>
                <w:color w:val="000000"/>
                <w:sz w:val="20"/>
                <w:szCs w:val="20"/>
                <w:lang w:eastAsia="zh-CN"/>
              </w:rPr>
              <w:t>高中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47.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47.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50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eastAsia="zh-CN"/>
              </w:rPr>
            </w:pPr>
            <w:r>
              <w:rPr>
                <w:rFonts w:ascii="宋体" w:hAnsi="宋体" w:cs="宋体"/>
                <w:color w:val="000000"/>
                <w:sz w:val="20"/>
                <w:szCs w:val="20"/>
                <w:lang w:eastAsia="zh-CN"/>
              </w:rPr>
              <w:t>其他普通教育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86.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86.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5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eastAsia="zh-CN"/>
              </w:rPr>
            </w:pPr>
            <w:r>
              <w:rPr>
                <w:rFonts w:ascii="宋体" w:hAnsi="宋体" w:cs="宋体"/>
                <w:color w:val="000000"/>
                <w:sz w:val="20"/>
                <w:szCs w:val="20"/>
                <w:lang w:eastAsia="zh-CN"/>
              </w:rPr>
              <w:t>职业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81.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81.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503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eastAsia="zh-CN"/>
              </w:rPr>
            </w:pPr>
            <w:r>
              <w:rPr>
                <w:rFonts w:ascii="宋体" w:hAnsi="宋体" w:cs="宋体"/>
                <w:color w:val="000000"/>
                <w:sz w:val="20"/>
                <w:szCs w:val="20"/>
                <w:lang w:eastAsia="zh-CN"/>
              </w:rPr>
              <w:t>中等职业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81.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81.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50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eastAsia="zh-CN"/>
              </w:rPr>
            </w:pPr>
            <w:r>
              <w:rPr>
                <w:rFonts w:ascii="宋体" w:hAnsi="宋体" w:cs="宋体"/>
                <w:color w:val="000000"/>
                <w:sz w:val="20"/>
                <w:szCs w:val="20"/>
                <w:lang w:eastAsia="zh-CN"/>
              </w:rPr>
              <w:t>教育费附加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76.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76.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50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eastAsia="zh-CN"/>
              </w:rPr>
            </w:pPr>
            <w:r>
              <w:rPr>
                <w:rFonts w:ascii="宋体" w:hAnsi="宋体" w:cs="宋体"/>
                <w:color w:val="000000"/>
                <w:sz w:val="20"/>
                <w:szCs w:val="20"/>
                <w:lang w:eastAsia="zh-CN"/>
              </w:rPr>
              <w:t>农村中小学校舍建设</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76.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76.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5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eastAsia="zh-CN"/>
              </w:rPr>
            </w:pPr>
            <w:r>
              <w:rPr>
                <w:rFonts w:ascii="宋体" w:hAnsi="宋体" w:cs="宋体"/>
                <w:color w:val="000000"/>
                <w:sz w:val="20"/>
                <w:szCs w:val="20"/>
                <w:lang w:eastAsia="zh-CN"/>
              </w:rPr>
              <w:t>其他教育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20.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20.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5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其他教育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120.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120.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eastAsia="zh-CN"/>
              </w:rPr>
            </w:pPr>
            <w:r>
              <w:rPr>
                <w:rFonts w:ascii="宋体" w:hAnsi="宋体" w:cs="宋体"/>
                <w:color w:val="000000"/>
                <w:sz w:val="20"/>
                <w:szCs w:val="20"/>
                <w:lang w:eastAsia="zh-CN"/>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4.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4.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eastAsia="zh-CN"/>
              </w:rPr>
            </w:pPr>
            <w:r>
              <w:rPr>
                <w:rFonts w:ascii="宋体" w:hAnsi="宋体" w:cs="宋体"/>
                <w:color w:val="000000"/>
                <w:sz w:val="20"/>
                <w:szCs w:val="20"/>
                <w:lang w:eastAsia="zh-CN"/>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0.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0.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eastAsia="zh-CN"/>
              </w:rPr>
            </w:pPr>
            <w:r>
              <w:rPr>
                <w:rFonts w:ascii="宋体" w:hAnsi="宋体" w:cs="宋体"/>
                <w:color w:val="000000"/>
                <w:sz w:val="20"/>
                <w:szCs w:val="20"/>
                <w:lang w:eastAsia="zh-CN"/>
              </w:rPr>
              <w:t>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eastAsia="zh-CN"/>
              </w:rPr>
            </w:pPr>
            <w:r>
              <w:rPr>
                <w:rFonts w:ascii="宋体" w:hAnsi="宋体" w:cs="宋体"/>
                <w:color w:val="000000"/>
                <w:sz w:val="20"/>
                <w:szCs w:val="20"/>
                <w:lang w:eastAsia="zh-CN"/>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4.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4.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eastAsia="zh-CN"/>
              </w:rPr>
            </w:pPr>
            <w:r>
              <w:rPr>
                <w:rFonts w:ascii="宋体" w:hAnsi="宋体" w:cs="宋体"/>
                <w:color w:val="000000"/>
                <w:sz w:val="20"/>
                <w:szCs w:val="20"/>
                <w:lang w:eastAsia="zh-CN"/>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4.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4.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2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eastAsia="zh-CN"/>
              </w:rPr>
            </w:pPr>
            <w:r>
              <w:rPr>
                <w:rFonts w:ascii="宋体" w:hAnsi="宋体" w:cs="宋体"/>
                <w:color w:val="000000"/>
                <w:sz w:val="20"/>
                <w:szCs w:val="20"/>
                <w:lang w:eastAsia="zh-CN"/>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296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eastAsia="zh-CN"/>
              </w:rPr>
            </w:pPr>
            <w:r>
              <w:rPr>
                <w:rFonts w:ascii="宋体" w:hAnsi="宋体" w:cs="宋体"/>
                <w:color w:val="000000"/>
                <w:sz w:val="20"/>
                <w:szCs w:val="20"/>
                <w:lang w:eastAsia="zh-CN"/>
              </w:rPr>
              <w:t>彩票公益金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2960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eastAsia="zh-CN"/>
              </w:rPr>
            </w:pPr>
            <w:r>
              <w:rPr>
                <w:rFonts w:ascii="宋体" w:hAnsi="宋体" w:cs="宋体"/>
                <w:color w:val="000000"/>
                <w:sz w:val="20"/>
                <w:szCs w:val="20"/>
                <w:lang w:eastAsia="zh-CN"/>
              </w:rPr>
              <w:t>用于体育事业的彩票公益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教育体育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8998.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69.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829.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8914.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8914.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769.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教育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highlight w:val="none"/>
                <w:lang w:val="en-US" w:eastAsia="zh-CN" w:bidi="ar-SA"/>
              </w:rPr>
            </w:pPr>
            <w:r>
              <w:rPr>
                <w:rFonts w:eastAsia="华文中宋" w:cs="华文中宋" w:ascii="华文中宋" w:hAnsi="华文中宋"/>
                <w:color w:val="000000"/>
                <w:sz w:val="20"/>
                <w:szCs w:val="20"/>
                <w:lang w:val="en-US" w:eastAsia="zh-CN"/>
              </w:rPr>
              <w:t>851.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华文中宋" w:cs="华文中宋" w:ascii="华文中宋" w:hAnsi="华文中宋"/>
                <w:color w:val="000000"/>
                <w:sz w:val="20"/>
                <w:szCs w:val="20"/>
                <w:lang w:val="en-US" w:eastAsia="zh-CN"/>
              </w:rPr>
              <w:t>851.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华文中宋" w:cs="华文中宋" w:ascii="华文中宋" w:hAnsi="华文中宋"/>
                <w:color w:val="000000"/>
                <w:sz w:val="20"/>
                <w:szCs w:val="20"/>
                <w:lang w:val="en-US" w:eastAsia="zh-CN"/>
              </w:rPr>
              <w:t>851.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华文中宋" w:cs="华文中宋" w:ascii="华文中宋" w:hAnsi="华文中宋"/>
                <w:color w:val="000000"/>
                <w:sz w:val="20"/>
                <w:szCs w:val="20"/>
                <w:lang w:val="en-US" w:eastAsia="zh-CN"/>
              </w:rPr>
              <w:t>851.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7185.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7185.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979.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74.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74.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4.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2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小学教育</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374.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374.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978.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5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初中教育</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401.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401.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5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高中教育</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347.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347.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50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其他普通教育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486.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6.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5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职业教育</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381.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87.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503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中等职业教育</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381.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87.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4.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50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教育费附加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376.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50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农村中小学校舍建设</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376.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其他教育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120.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0.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5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其他教育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120.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0.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4.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4.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4.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4.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4.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4.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6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6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0.00</w:t>
            </w:r>
          </w:p>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296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彩票公益金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6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6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35"/>
        <w:gridCol w:w="1107"/>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3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24"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教育体育局</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3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24"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21"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8998.8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73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10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73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10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73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10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73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10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73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914.05</w:t>
            </w:r>
          </w:p>
        </w:tc>
        <w:tc>
          <w:tcPr>
            <w:tcW w:w="110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914.0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73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0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73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82</w:t>
            </w:r>
          </w:p>
        </w:tc>
        <w:tc>
          <w:tcPr>
            <w:tcW w:w="110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8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八、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73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8998.8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735"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8998.8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938.87</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6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73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73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73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73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998.8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735" w:type="dxa"/>
            <w:tcBorders>
              <w:top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998.87</w:t>
            </w:r>
          </w:p>
        </w:tc>
        <w:tc>
          <w:tcPr>
            <w:tcW w:w="11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938.87</w:t>
            </w:r>
          </w:p>
        </w:tc>
        <w:tc>
          <w:tcPr>
            <w:tcW w:w="1560"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6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center"/>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教育体育局</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938.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69.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769.6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914.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44.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769.6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教育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51.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51.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51.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51.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85.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06.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979.3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74.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4.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74.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6.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978.1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01.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01.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高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7.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7.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其他普通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6.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6.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职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1.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7.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4.1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中等职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81.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87.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94.1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教育费附加安排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1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农村中小学校舍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76.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76.1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其他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0.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0.1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其他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0.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0.1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7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4.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4.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襄城县教育体育局</w:t>
            </w:r>
          </w:p>
        </w:tc>
        <w:tc>
          <w:tcPr>
            <w:tcW w:w="278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5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4.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5.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3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7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93.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24.0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5.1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教育体育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教育体育局</w:t>
            </w:r>
          </w:p>
        </w:tc>
        <w:tc>
          <w:tcPr>
            <w:tcW w:w="5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6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6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其他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6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6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c>
          <w:tcPr>
            <w:tcW w:w="30"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9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彩票公益金安排的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6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6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c>
          <w:tcPr>
            <w:tcW w:w="30"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96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用于体育事业的彩票公益金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6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6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0.00</w:t>
            </w:r>
          </w:p>
        </w:tc>
        <w:tc>
          <w:tcPr>
            <w:tcW w:w="30"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2021</w:t>
      </w:r>
      <w:r>
        <w:rPr>
          <w:rFonts w:ascii="黑体" w:hAnsi="黑体" w:cs="黑体" w:eastAsia="黑体"/>
          <w:sz w:val="48"/>
          <w:szCs w:val="48"/>
        </w:rPr>
        <w:t>年度部门决算</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firstLine="3840"/>
        <w:jc w:val="both"/>
        <w:outlineLvl w:val="0"/>
        <w:rPr>
          <w:rFonts w:ascii="黑体" w:hAnsi="黑体" w:eastAsia="黑体" w:cs="黑体"/>
          <w:sz w:val="48"/>
          <w:szCs w:val="48"/>
          <w:highlight w:val="none"/>
          <w:lang w:eastAsia="zh-CN"/>
        </w:rPr>
      </w:pPr>
      <w:r>
        <w:rPr>
          <w:rFonts w:ascii="黑体" w:hAnsi="黑体" w:cs="黑体" w:eastAsia="黑体"/>
          <w:sz w:val="48"/>
          <w:szCs w:val="48"/>
        </w:rPr>
        <w:t>情况说</w:t>
      </w:r>
      <w:r>
        <w:rPr>
          <w:rFonts w:ascii="黑体" w:hAnsi="黑体" w:cs="黑体" w:eastAsia="黑体"/>
          <w:sz w:val="48"/>
          <w:szCs w:val="48"/>
          <w:lang w:eastAsia="zh-CN"/>
        </w:rPr>
        <w:t>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8998.8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3275.1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6.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项目减少，政府性基金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8998.8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8998.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8998.8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8998.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8998.87</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275.1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6.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项目减少，政府性基金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8938.87</w:t>
      </w:r>
      <w:r>
        <w:rPr>
          <w:rFonts w:ascii="仿宋_GB2312;仿宋" w:hAnsi="仿宋_GB2312;仿宋" w:cs="仿宋_GB2312;仿宋" w:eastAsia="仿宋_GB2312;仿宋"/>
          <w:color w:val="000000"/>
          <w:sz w:val="32"/>
          <w:szCs w:val="32"/>
        </w:rPr>
        <w:t>万元，占支出合计的</w:t>
      </w:r>
      <w:r>
        <w:rPr>
          <w:rFonts w:eastAsia="仿宋_GB2312;仿宋" w:cs="仿宋_GB2312;仿宋" w:ascii="仿宋_GB2312;仿宋" w:hAnsi="仿宋_GB2312;仿宋"/>
          <w:color w:val="000000"/>
          <w:sz w:val="32"/>
          <w:szCs w:val="32"/>
          <w:lang w:val="en-US" w:eastAsia="zh-CN"/>
        </w:rPr>
        <w:t>99.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上年度相比，一般公共预算财政拨款支出</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3912.2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43.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项目增加，政府性基金增加</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8938.87</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sz w:val="32"/>
          <w:szCs w:val="32"/>
          <w:lang w:eastAsia="zh-CN"/>
        </w:rPr>
        <w:t>教育</w:t>
      </w:r>
      <w:r>
        <w:rPr>
          <w:rFonts w:ascii="仿宋_GB2312;仿宋" w:hAnsi="仿宋_GB2312;仿宋" w:cs="仿宋_GB2312;仿宋" w:eastAsia="仿宋_GB2312;仿宋"/>
          <w:color w:val="000000"/>
          <w:sz w:val="32"/>
          <w:szCs w:val="32"/>
        </w:rPr>
        <w:t>（类）支出</w:t>
      </w:r>
      <w:r>
        <w:rPr>
          <w:rFonts w:eastAsia="仿宋_GB2312;仿宋" w:cs="仿宋_GB2312;仿宋" w:ascii="仿宋_GB2312;仿宋" w:hAnsi="仿宋_GB2312;仿宋"/>
          <w:color w:val="000000"/>
          <w:sz w:val="32"/>
          <w:szCs w:val="32"/>
          <w:lang w:val="en-US" w:eastAsia="zh-CN"/>
        </w:rPr>
        <w:t>8914.0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9.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社会保障和就业（类）支出</w:t>
      </w:r>
      <w:r>
        <w:rPr>
          <w:rFonts w:eastAsia="仿宋_GB2312;仿宋" w:cs="仿宋_GB2312;仿宋" w:ascii="仿宋_GB2312;仿宋" w:hAnsi="仿宋_GB2312;仿宋"/>
          <w:color w:val="000000"/>
          <w:sz w:val="32"/>
          <w:szCs w:val="32"/>
          <w:lang w:val="en-US" w:eastAsia="zh-CN"/>
        </w:rPr>
        <w:t>24.8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28%</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19714.8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938.87</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45.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教育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77.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51.0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人员减少，退休人员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学前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74.9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54.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疫情学校放假原因。</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小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1437.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374.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46.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疫情学校放假原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初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78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1.5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人员减少，退休人员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高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7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7.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54.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疫情学校放假原因。</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普通教育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99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6.5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46.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疫情学校放假原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职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中等职业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1.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46.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疫情学校放假原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教育费附加安排的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农村中小学校舍建设</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76.16</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376.1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教育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教育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0.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54.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疫情学校放假原因。</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4.24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46.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疫情学校放假原因。</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24.3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169.2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924.06</w:t>
      </w:r>
      <w:r>
        <w:rPr>
          <w:rFonts w:ascii="仿宋_GB2312;仿宋" w:hAnsi="仿宋_GB2312;仿宋" w:cs="仿宋_GB2312;仿宋" w:eastAsia="仿宋_GB2312;仿宋"/>
          <w:sz w:val="32"/>
          <w:szCs w:val="32"/>
        </w:rPr>
        <w:t>万元，主要包括：基本工资、津贴补贴、机关事业单位基本养老保险缴费、职业年金缴费、其他社会保障缴费、其他工资福利支出、退休费、抚恤金、生活补助、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245.16</w:t>
      </w:r>
      <w:r>
        <w:rPr>
          <w:rFonts w:ascii="仿宋_GB2312;仿宋" w:hAnsi="仿宋_GB2312;仿宋" w:cs="仿宋_GB2312;仿宋" w:eastAsia="仿宋_GB2312;仿宋"/>
          <w:sz w:val="32"/>
          <w:szCs w:val="32"/>
        </w:rPr>
        <w:t>万元，主要包括：办公费、印刷费、咨询费、手续费、水费、电费、邮电费、取暖费、差旅费、租赁费、会议费、培训费、公务接待费、劳务费、福利费、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公务接待费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公务接待费支出减少</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0.17</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务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人次。</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7.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机关运行经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1077.3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51.08</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78.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eastAsia="zh-CN"/>
        </w:rPr>
        <w:t>实际机关运行支出减少</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单位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8938.8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169.22</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6769.65</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5978.93</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790.7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本单位整体绩效目标和项目支出绩效目标进行了自评。一是单位整体绩效自评情况。二是项目绩效自评情况。我单位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财政局和我部门共选取我部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目开展重点绩效评价，</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个项目等次为“差”。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将对照重点绩效评价发现问题进行整改，不断提高我单位项目和预算管理水平，提升财政资金使用效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27T08:21:26Z</dcterms:modified>
  <cp:revision>29</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9D3E07A5A44D6909883E5CFA4AF2B</vt:lpwstr>
  </property>
  <property fmtid="{D5CDD505-2E9C-101B-9397-08002B2CF9AE}" pid="3" name="KSOProductBuildVer">
    <vt:lpwstr>2052-11.1.0.12313</vt:lpwstr>
  </property>
  <property fmtid="{D5CDD505-2E9C-101B-9397-08002B2CF9AE}" pid="4" name="commondata">
    <vt:lpwstr>commondata</vt:lpwstr>
  </property>
</Properties>
</file>