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襄城县扶贫领域基层政务公开标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2"/>
        <w:gridCol w:w="588"/>
        <w:gridCol w:w="900"/>
        <w:gridCol w:w="2208"/>
        <w:gridCol w:w="1116"/>
        <w:gridCol w:w="1104"/>
        <w:gridCol w:w="1320"/>
        <w:gridCol w:w="2376"/>
        <w:gridCol w:w="648"/>
        <w:gridCol w:w="552"/>
        <w:gridCol w:w="552"/>
        <w:gridCol w:w="792"/>
        <w:gridCol w:w="564"/>
        <w:gridCol w:w="646"/>
      </w:tblGrid>
      <w:tr>
        <w:trPr>
          <w:trHeight w:val="2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事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内容（要素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依据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时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主体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渠道和载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对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层级</w:t>
            </w:r>
          </w:p>
        </w:tc>
      </w:tr>
      <w:tr>
        <w:trPr>
          <w:trHeight w:val="7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事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社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定群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依申请公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、村级</w:t>
            </w:r>
          </w:p>
        </w:tc>
      </w:tr>
      <w:tr>
        <w:trPr>
          <w:trHeight w:val="21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策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法规、规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央及地方政府涉及扶贫领域的行政法规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  <w:t>·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央及地方政府涉及扶贫领域的规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政府信息公开条例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形成（变更）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0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工作日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扶贫办、乡镇人民政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■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府网站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■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务服务中心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■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区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公示栏（电子屏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</w:tr>
      <w:tr>
        <w:trPr>
          <w:trHeight w:val="14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规范性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级政府及部门涉及扶贫领域的规范性文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政府信息公开条例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形成（变更）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0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工作日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扶贫办、乡镇人民政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■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府网站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■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务服务中心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■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区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公示栏（电子屏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</w:tr>
      <w:tr>
        <w:trPr>
          <w:trHeight w:val="19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政策文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涉及扶贫领域其他政策文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政府信息公开条例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形成（变更）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0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工作日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扶贫办、乡镇人民政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■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府网站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■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务服务中心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■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区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公示栏（电子屏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</w:tr>
      <w:tr>
        <w:trPr>
          <w:trHeight w:val="24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扶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贫困人口识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识别标准（国定标准、省定标准）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识别程序</w:t>
            </w:r>
            <w:r>
              <w:rPr>
                <w:rFonts w:eastAsia="仿宋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户申请、民主评议、公示公告、逐级审核）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识别结果</w:t>
            </w:r>
            <w:r>
              <w:rPr>
                <w:rFonts w:eastAsia="仿宋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贫困户名单、数量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国务院扶贫办扶贫开发建档立卡工作方案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形成（变更）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0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工作日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贫困人口所在行政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■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区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公示栏（电子屏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</w:tr>
      <w:tr>
        <w:trPr>
          <w:trHeight w:val="31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贫困人口退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退出计划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退出标准（人均纯收入稳定超过国定标准、实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两不愁、三保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退出结果（脱贫名单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共中央办公厅、国务院办公厅关于建立贫困退出机制的意见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形成（变更）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0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工作日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贫困退出人口所在行政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■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区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公示栏（电子屏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</w:tr>
      <w:tr>
        <w:trPr>
          <w:trHeight w:val="24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扶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财政专项扶贫资金分配结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资金名称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分配结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资金分配结果下达</w:t>
            </w:r>
            <w:r>
              <w:rPr>
                <w:rFonts w:eastAsia="仿宋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个工作日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县扶贫办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乡镇人民政府、村委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■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府网站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■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区</w:t>
            </w: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村公示栏（电子屏）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</w:tr>
      <w:tr>
        <w:trPr>
          <w:trHeight w:val="30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扶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度计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度县级扶贫资金项目计划（含调整方案）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计划安排情况（资金计划批复文件）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计划完成情况（项目建设完成、资金使用、绩效目标和减贫机制实现情况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信息形成（变更）</w:t>
            </w:r>
            <w:r>
              <w:rPr>
                <w:rFonts w:eastAsia="仿宋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个工作日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县扶贫办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乡镇人民政府、村委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社区</w:t>
            </w:r>
            <w:r>
              <w:rPr>
                <w:rFonts w:eastAsia="仿宋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村公示栏（电子屏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</w:tr>
      <w:tr>
        <w:trPr>
          <w:trHeight w:val="27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精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准扶贫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贷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扶贫小额信贷的贷款对象、用途、额度、期限、利率等情况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每年底前集中公布</w:t>
            </w:r>
            <w:r>
              <w:rPr>
                <w:rFonts w:eastAsia="仿宋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当年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县扶贫办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乡镇人民政府、村委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社区</w:t>
            </w:r>
            <w:r>
              <w:rPr>
                <w:rFonts w:eastAsia="仿宋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村公示栏（电子屏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</w:tr>
      <w:tr>
        <w:trPr>
          <w:trHeight w:val="2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行业扶贫相关财政资金使用情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名称、实施地点、资金规模、实施单位、带贫减贫机制、绩效目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信息形成（变更）</w:t>
            </w:r>
            <w:r>
              <w:rPr>
                <w:rFonts w:eastAsia="仿宋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个工作日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各行业扶贫财政资金主管部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社区</w:t>
            </w:r>
            <w:r>
              <w:rPr>
                <w:rFonts w:eastAsia="仿宋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村公示栏（电子屏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</w:tr>
      <w:tr>
        <w:trPr>
          <w:trHeight w:val="45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扶贫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库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建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申报流程（村申报、乡审核、县审定）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申报结果（项目库规模、项目名单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信息形成（变更）</w:t>
            </w:r>
            <w:r>
              <w:rPr>
                <w:rFonts w:eastAsia="仿宋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个工作日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县扶贫办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乡镇人民政府、村委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政务服务中心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社区</w:t>
            </w:r>
            <w:r>
              <w:rPr>
                <w:rFonts w:eastAsia="仿宋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村公示栏（电子屏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</w:tr>
      <w:tr>
        <w:trPr>
          <w:trHeight w:val="32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度计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信息形成（变更）</w:t>
            </w:r>
            <w:r>
              <w:rPr>
                <w:rFonts w:eastAsia="仿宋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个工作日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县扶贫办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乡镇人民政府、村委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社区</w:t>
            </w:r>
            <w:r>
              <w:rPr>
                <w:rFonts w:eastAsia="仿宋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村公示栏（电子屏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</w:tr>
      <w:tr>
        <w:trPr>
          <w:trHeight w:val="39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扶贫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实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信息形成（变更）</w:t>
            </w:r>
            <w:r>
              <w:rPr>
                <w:rFonts w:eastAsia="仿宋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个工作日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县扶贫办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乡镇人民政府、村委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政务服务中心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社区</w:t>
            </w:r>
            <w:r>
              <w:rPr>
                <w:rFonts w:eastAsia="仿宋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村公示栏（电子屏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</w:tr>
      <w:tr>
        <w:trPr>
          <w:trHeight w:val="25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监督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监督举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监督电话（</w:t>
            </w:r>
            <w:r>
              <w:rPr>
                <w:rFonts w:eastAsia="仿宋" w:cs="Times New Roman"/>
                <w:sz w:val="21"/>
                <w:szCs w:val="21"/>
              </w:rPr>
              <w:t>12317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371-65919535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374-296520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374-386630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信息形成（变更）</w:t>
            </w:r>
            <w:r>
              <w:rPr>
                <w:rFonts w:eastAsia="仿宋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个工作日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县扶贫办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乡镇人民政府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村委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社区</w:t>
            </w:r>
            <w:r>
              <w:rPr>
                <w:rFonts w:eastAsia="仿宋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村公示栏（电子屏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高峰</dc:creator>
  <dc:description/>
  <dc:language>en-US</dc:language>
  <cp:lastModifiedBy>知易行难</cp:lastModifiedBy>
  <cp:lastPrinted>2020-11-30T10:32:00Z</cp:lastPrinted>
  <dcterms:modified xsi:type="dcterms:W3CDTF">2020-12-02T09:48:06Z</dcterms:modified>
  <cp:revision>2</cp:revision>
  <dc:subject/>
  <dc:title>许昌市扶贫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